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木上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女貞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味苦，平。主補中，安五臟，養精神，除百疾。久服，肥健、輕身、不老。生山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《名醫》曰︰生武陵，立冬采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︰《說文》云︰楨，剛木也。《東山經》云︰太山上多楨木。郭璞云︰女楨也，葉冬不凋。《毛詩》云︰南山有杞。陸璣云︰木杞，其樹如樗（陳藏器作栗），一名狗骨，理白滑，其子為木虻子，可合藥，《司馬相如賦》有女貞。師古曰︰女貞樹，冬夏常青，未嘗凋落，苦有節操，故以名為焉。陳藏器云︰冬青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09:00Z</dcterms:created>
  <dc:creator>librarian</dc:creator>
  <dc:description/>
  <dc:language>en-US</dc:language>
  <cp:lastModifiedBy>librarian</cp:lastModifiedBy>
  <dcterms:modified xsi:type="dcterms:W3CDTF">2010-08-03T07:10:00Z</dcterms:modified>
  <cp:revision>1</cp:revision>
  <dc:subject/>
  <dc:title/>
</cp:coreProperties>
</file>