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刺灸心法要訣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製鍼法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製鍼須用馬銜鐵。惟有金鍼更可嘉。煆煉塗酥插臘肉。煮鍼之藥有多法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鍼用馬嚼環鐵者，以馬屬午，午為火，火剋金，取剋制之義也。若以真金製鍼，用之更佳。其煆煉之法，將鐵絲於火中煆紅，截為二寸或三寸或五寸，長短不拘，次以蟾酥塗鍼上，入火中微煆，取起，復照前塗酥，煆三次，乘熱插入臘肉皮之裏、肉之外。將後藥，用水三碗煎沸，次入鍼肉在內，煮至水乾，傾於水中，待冷將鍼取出，於黃土中插百餘下，以去火毒，其鍼要光圓，不可用尖鋒，次以銅絲纏其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26:00Z</dcterms:created>
  <dc:creator>librarian</dc:creator>
  <dc:description/>
  <dc:language>en-US</dc:language>
  <cp:lastModifiedBy>librarian</cp:lastModifiedBy>
  <dcterms:modified xsi:type="dcterms:W3CDTF">2010-07-30T06:28:00Z</dcterms:modified>
  <cp:revision>1</cp:revision>
  <dc:subject/>
  <dc:title/>
</cp:coreProperties>
</file>