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刺灸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禁灸穴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禁灸之穴四十七。承光啞門風府逆。睛明攢竹下迎香。天柱素髎上臨泣。腦戶耳門瘈脈通。禾髎顴髎絲竹空。頭維下關人迎等。肩貞天牖心俞同。乳中脊中白環俞。鳩尾淵液如周榮。腹哀少商并魚際。經渠天府及中衝。陽池陽關地五會。漏谷陰陵條口逢。殷門申脈承扶忌。伏兔髀關連委中。陰市下行尋犢鼻。諸穴休將艾火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5:00Z</dcterms:created>
  <dc:creator>librarian</dc:creator>
  <dc:description/>
  <dc:language>en-US</dc:language>
  <cp:lastModifiedBy>librarian</cp:lastModifiedBy>
  <dcterms:modified xsi:type="dcterms:W3CDTF">2010-07-30T06:26:00Z</dcterms:modified>
  <cp:revision>1</cp:revision>
  <dc:subject/>
  <dc:title/>
</cp:coreProperties>
</file>