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刺灸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時人神所在禁忌鍼灸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子踝丑頭寅耳邊。卯面辰項巳乳肩。午脅未腹申心主。酉膝戍腰亥股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踝，左右內踝、外踝也。寅耳邊，左右兩耳也。辰項，頸項也。巳乳肩，兩乳、兩肩也。午脅，左右脅也。未腹，大腹、少腹也。申心主，胸膈也。酉膝，左右兩膝也。戍腰，腰背也。亥股，兩股內外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2:00Z</dcterms:created>
  <dc:creator>librarian</dc:creator>
  <dc:description/>
  <dc:language>en-US</dc:language>
  <cp:lastModifiedBy>librarian</cp:lastModifiedBy>
  <dcterms:modified xsi:type="dcterms:W3CDTF">2010-07-30T06:23:00Z</dcterms:modified>
  <cp:revision>1</cp:revision>
  <dc:subject/>
  <dc:title/>
</cp:coreProperties>
</file>