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刺灸心法要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灸法調養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灸後風寒須謹避。七情過極慎起居。生冷醇酒諸厚味。惟菇蔬淡適其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灸後須謹避風寒，慎其起居，養其氣血，其喜、怒、憂、思、悲、恐、驚，不可過極。和其情志，及禁食一切生冷、醇酒、厚味等物。即食蔬淡，亦當適宜，不可過度，以調養脾胃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5:00Z</dcterms:created>
  <dc:creator>librarian</dc:creator>
  <dc:description/>
  <dc:language>en-US</dc:language>
  <cp:lastModifiedBy>librarian</cp:lastModifiedBy>
  <dcterms:modified xsi:type="dcterms:W3CDTF">2010-07-30T06:16:00Z</dcterms:modified>
  <cp:revision>1</cp:revision>
  <dc:subject/>
  <dc:title/>
</cp:coreProperties>
</file>