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氣血多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經氣血多少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氣多血惟陽明。少氣太陽厥陰同。二少太陰常少血。六經氣血要分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陽明大腸，足陽明胃，此二經多氣多血之經也。三焦、膽、腎、心、脾、肺，此六經多氣少血也。心包絡、膀胱、小腸、肝，此四經乃多血少氣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0:00Z</dcterms:created>
  <dc:creator>USER</dc:creator>
  <dc:description/>
  <cp:keywords/>
  <dc:language>en-US</dc:language>
  <cp:lastModifiedBy>USER</cp:lastModifiedBy>
  <dcterms:modified xsi:type="dcterms:W3CDTF">2010-07-21T07:30:00Z</dcterms:modified>
  <cp:revision>1</cp:revision>
  <dc:subject/>
  <dc:title>十二經氣血多少</dc:title>
</cp:coreProperties>
</file>