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十二經穴周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二經穴周流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府為初注少商。少商別絡注商陽。商陽復向迎香走。香接頭維至庫房。維下降兮趨厲兌。兌傳隱白至胸鄉。隱白上升達大包。大包仍續極泉場。泉貫少衝心部井。少澤相連即小腸。澤會聽宮睛明分。睛明下造至陰強。至陰斜出湧泉底。泉穴還歸腧府藏。腧府天池橫絡截。池出中衝心主張。中衝並與關沖合。關衝宛轉絲竹傍。絲竹更貫瞳窌穴。瞳窌下入竅陰方。竅陰橫亙大敦井。敦上期門肝脈當。期門歷遍還中府。經絡周流仔細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27:00Z</dcterms:created>
  <dc:creator>USER</dc:creator>
  <dc:description/>
  <cp:keywords/>
  <dc:language>en-US</dc:language>
  <cp:lastModifiedBy>USER</cp:lastModifiedBy>
  <dcterms:modified xsi:type="dcterms:W3CDTF">2010-07-21T07:28:00Z</dcterms:modified>
  <cp:revision>1</cp:revision>
  <dc:subject/>
  <dc:title>十二經穴周流</dc:title>
</cp:coreProperties>
</file>