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起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十二經起止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肺起中府止少商。大腸商陽止迎香。胃起承泣終厲兌。脾起隱白大包鄉。心起極泉少沖止。小腸少澤上聽宮。膀胱睛明止至陰。腎起湧泉腧府終。包絡天池中沖止。三焦關沖止竹空。膽童子髎止竅陰。肝起大敦止期門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2:00Z</dcterms:created>
  <dc:creator>USER</dc:creator>
  <dc:description/>
  <cp:keywords/>
  <dc:language>en-US</dc:language>
  <cp:lastModifiedBy>USER</cp:lastModifiedBy>
  <dcterms:modified xsi:type="dcterms:W3CDTF">2010-07-21T06:53:00Z</dcterms:modified>
  <cp:revision>1</cp:revision>
  <dc:subject/>
  <dc:title>十二經起止</dc:title>
</cp:coreProperties>
</file>