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十二經相傳次序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十二經相傳次序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肺大胃脾心小腸。膀腎包焦膽肝續。手陰藏手陽手頭。足陰足腹陽頭足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身正脈，十有二經。每於平旦寅時，營氣始於中焦，上注於手太陰肺經，自胸中而出於中府，至於少商，以次行於手陽明大腸等十二經，終於足厥陰肝經，而復始於太陰肺經也。凡手之三陰，從藏走手，手之三陽，從手走頭；足之三陰，從足走腹；足之三陽，從頭走足。周流不息，循環無端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8:00Z</dcterms:created>
  <dc:creator>USER</dc:creator>
  <dc:description/>
  <cp:keywords/>
  <dc:language>en-US</dc:language>
  <cp:lastModifiedBy>USER</cp:lastModifiedBy>
  <dcterms:modified xsi:type="dcterms:W3CDTF">2010-07-21T06:51:00Z</dcterms:modified>
  <cp:revision>1</cp:revision>
  <dc:subject/>
  <dc:title>十二經相傳次序</dc:title>
</cp:coreProperties>
</file>