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肝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肝經原絡應刺病。頭痛頰腫脅疝疼。婦人少腹胞中痛。便難溲淋怒色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肝經裏之原穴太衝，膽經表之絡穴光明。二穴應刺之證，即頭痛頰腫，脅疝疼痛，婦人少腹胞中疼痛，大便難，小便淋，好怒色青，皆肝膽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2:00Z</dcterms:created>
  <dc:creator>USER</dc:creator>
  <dc:description/>
  <cp:keywords/>
  <dc:language>en-US</dc:language>
  <cp:lastModifiedBy>USER</cp:lastModifiedBy>
  <dcterms:modified xsi:type="dcterms:W3CDTF">2010-07-21T06:03:00Z</dcterms:modified>
  <cp:revision>1</cp:revision>
  <dc:subject/>
  <dc:title>十二經表裏原絡</dc:title>
</cp:coreProperties>
</file>