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十二經表裏原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膽經表裏原絡穴主治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膽經原絡應刺病。口苦胸脅痛不寧。髀膝外踝諸節痛。太息馬刀挾瘤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膽經表之原穴邱墟，肝經裏之絡穴蠡溝。二穴應刺之證，即口苦，胸脅、髀膝、外踝諸節疼痛，太息，馬刀癭瘤，皆膽肝經病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246570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01:00Z</dcterms:created>
  <dc:creator>USER</dc:creator>
  <dc:description/>
  <cp:keywords/>
  <dc:language>en-US</dc:language>
  <cp:lastModifiedBy>USER</cp:lastModifiedBy>
  <dcterms:modified xsi:type="dcterms:W3CDTF">2010-07-21T06:02:00Z</dcterms:modified>
  <cp:revision>1</cp:revision>
  <dc:subject/>
  <dc:title>十二經表裏原絡</dc:title>
</cp:coreProperties>
</file>