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十二經表裏原絡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心經表裏原絡穴主治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經原絡應刺病。消渴背腹引腰疼。眩仆咳吐下泄氣。熱煩好笑善忘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經裏之原穴神門，小腸表之絡穴支正。二穴應刺之證，飲水即消，背腹引腰作痛，眩暈仆倒，上咳吐，下泄氣，熱而心煩，好笑、善忘、多驚，皆心與小腸經病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2465705" cy="328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53:00Z</dcterms:created>
  <dc:creator>USER</dc:creator>
  <dc:description/>
  <cp:keywords/>
  <dc:language>en-US</dc:language>
  <cp:lastModifiedBy>USER</cp:lastModifiedBy>
  <dcterms:modified xsi:type="dcterms:W3CDTF">2010-07-21T05:54:00Z</dcterms:modified>
  <cp:revision>1</cp:revision>
  <dc:subject/>
  <dc:title>十二經表裏原絡</dc:title>
</cp:coreProperties>
</file>