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表裏原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心包絡經表裏原絡穴主治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包原絡應刺病。面紅目赤笑不休。心中動熱掌中熱。胸腋臂手痛中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包裏之原穴大陵，三焦表之絡穴外關二穴。應刺之證，即面紅目赤，好笑不休，心中動悸內熱，手心熱，胸腋與臂手疼痛，皆心包絡、三焦經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465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9:00Z</dcterms:created>
  <dc:creator>USER</dc:creator>
  <dc:description/>
  <cp:keywords/>
  <dc:language>en-US</dc:language>
  <cp:lastModifiedBy>USER</cp:lastModifiedBy>
  <dcterms:modified xsi:type="dcterms:W3CDTF">2010-07-21T06:01:00Z</dcterms:modified>
  <cp:revision>1</cp:revision>
  <dc:subject/>
  <dc:title>十二經表裏原絡</dc:title>
</cp:coreProperties>
</file>