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表裏原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腸經表裏原絡穴主治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腸原絡應刺病。顴頷耳腫苦寒熱。肩臑肘臂內外廉。痛不能轉腰似折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腸表之原穴腕骨，心經裏之絡穴通里。二穴應刺之證，即顴頷耳腫，苦寒熱，肩臑、肘臂內外側痛，不能轉動，腰痛似折，皆小腸心經病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246570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4:00Z</dcterms:created>
  <dc:creator>USER</dc:creator>
  <dc:description/>
  <cp:keywords/>
  <dc:language>en-US</dc:language>
  <cp:lastModifiedBy>USER</cp:lastModifiedBy>
  <dcterms:modified xsi:type="dcterms:W3CDTF">2010-07-21T05:56:00Z</dcterms:modified>
  <cp:revision>1</cp:revision>
  <dc:subject/>
  <dc:title>十二經表裏原絡</dc:title>
</cp:coreProperties>
</file>