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十二經表裏原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腸經表裏原絡穴主治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腸原絡應刺病。大次不用肩臂疼。氣滿皮膚木不仁。面頰腮腫耳聾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腸表之原穴合谷，肺經裏之絡穴列缺。二穴應刺之證，即手之大指、次指不用，肩臂疼痛，皮膚麻木不仁，面頰腮腫，耳鳴耳聾，皆大腸肺經病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246570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4:00Z</dcterms:created>
  <dc:creator>USER</dc:creator>
  <dc:description/>
  <cp:keywords/>
  <dc:language>en-US</dc:language>
  <cp:lastModifiedBy>USER</cp:lastModifiedBy>
  <dcterms:modified xsi:type="dcterms:W3CDTF">2010-07-21T05:45:00Z</dcterms:modified>
  <cp:revision>1</cp:revision>
  <dc:subject/>
  <dc:title>十二經表裏原絡</dc:title>
</cp:coreProperties>
</file>