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十二經表裏原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膀胱經表裏原絡穴主治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膀胱原絡應刺病。目脫淚出頭項疼。臍突大小腹脹痛。按之尿難溲血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膀胱表之原穴京骨，腎經裏之絡穴大鍾。二穴應刺之證，即目胞脫陷，淚出，頭項疼痛，臍突，大腹、少腹脹痛，按之其尿難出而溲血膿，皆膀胱腎經病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246570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7:00Z</dcterms:created>
  <dc:creator>USER</dc:creator>
  <dc:description/>
  <cp:keywords/>
  <dc:language>en-US</dc:language>
  <cp:lastModifiedBy>USER</cp:lastModifiedBy>
  <dcterms:modified xsi:type="dcterms:W3CDTF">2010-07-21T05:58:00Z</dcterms:modified>
  <cp:revision>1</cp:revision>
  <dc:subject/>
  <dc:title>十二經表裏原絡</dc:title>
</cp:coreProperties>
</file>