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刺灸心法要訣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十二經井榮俞經合原刺淺深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出井流榮注為俞。行經入合藏俞原。春宜鍼滎夏鍼俞。秋宜鍼合冬井間。藏病鍼俞府病合。藏府有病皆鍼原。凡諸井穴肌肉淺。不宜深鍼自古傳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井滎俞經合原，十二經穴名也。手足陽經有原穴，手足陰經無原穴。陰之俞穴，即陰之原穴也。所出為井，井者如水之出也；所流為滎，滎者如水之流也；所注為俞，俞者如水之注也；所行為經，經者如水之行也；所入為合，合者如水之會也；原者如水之源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夫春鍼滎者，取絡脈在分肉間，刺之淺者也；夏鍼俞者，取孫絡在肌肉皮膚之上也；秋鍼合者，亦取絡脈在分肉間，故如春時之所刺；冬鍼井者，取絡脈孫絡之下，比他時所刺，則深而留之，以冬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氣入藏故也。經原之原，手足陰陽之經諸病皆宜刺之。但所刺有深有淺，不能枚舉。此四時鍼刺之大旨，自古相傳者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39:00Z</dcterms:created>
  <dc:creator>librarian</dc:creator>
  <dc:description/>
  <dc:language>en-US</dc:language>
  <cp:lastModifiedBy>librarian</cp:lastModifiedBy>
  <dcterms:modified xsi:type="dcterms:W3CDTF">2010-07-19T16:21:00Z</dcterms:modified>
  <cp:revision>3</cp:revision>
  <dc:subject/>
  <dc:title/>
</cp:coreProperties>
</file>