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小兒稀痘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稀痘神丹《米以功方》治小兒痘疳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稀痘神丹三種豆，粉草細末竹筒裝，臘月廁中浸洗淨，風乾配入梅花良，絲瓜藤絲煎湯服，一年一次三年光。又方蜜調忍冬末，不住服之效亦良。更有玄參菟絲子，蜜丸如彈空心嘗，白酒調化日二次。或加犀麥生地黃，此皆驗過稀痘法，為力簡易免倉皇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赤小飯豆、黑豆、綠豆、粉草各一兩。細末，入竹筒中，削皮留節，鑿孔入藥，杉木塞緊，熔臘封固，浸臘月廁中一月，取出洗淨風乾。每藥一兩，配臘月梅花片三錢，以雪中花片落地者，不著人手，以鍼刺取更妙。如急用，入紙套中，略烘即乾。兒大者服一錢，小者五分。以霜後絲瓜藤上小藤絲煎湯，空腹服，忌葷腥十二日。解出黑糞為驗，每年服一次，一次可稀，三次永不出矣。顧驤宇方。金銀花為末，糖調，不住服之。婁江王相公方。菟絲子半斤（酒浸二宿，煮乾去皮。）、玄參四兩，共為細末，蜜丸如彈子大，白湯調下，每日二次。又方：加生地、麥冬各四錢，犀角二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38:00Z</dcterms:created>
  <dc:creator>librarian</dc:creator>
  <dc:description/>
  <dc:language>en-US</dc:language>
  <cp:lastModifiedBy>librarian</cp:lastModifiedBy>
  <dcterms:modified xsi:type="dcterms:W3CDTF">2010-07-16T06:47:00Z</dcterms:modified>
  <cp:revision>1</cp:revision>
  <dc:subject/>
  <dc:title/>
</cp:coreProperties>
</file>