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經產之劑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膠艾湯《金匱方》治胎動、漏血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膠艾湯中四物先，阿膠艾葉甘草全﹔婦人良方單膠艾，胎動血漏腹痛痊，膠艾四物加香附。方名婦寶調經專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阿膠、川芎、甘草各二兩，艾葉、當歸各三兩，芍藥、地黃各四兩。酒、水煎，入阿膠烊化服。○四物養血，阿膠補陰，艾葉補陽，甘草和胃，加酒行經。亦名膠艾湯。香附（用童便、鹽水、酒、醋各浸三日炒。）婦寶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12:00Z</dcterms:created>
  <dc:creator>librarian</dc:creator>
  <dc:description/>
  <dc:language>en-US</dc:language>
  <cp:lastModifiedBy>librarian</cp:lastModifiedBy>
  <dcterms:modified xsi:type="dcterms:W3CDTF">2010-07-16T06:20:00Z</dcterms:modified>
  <cp:revision>1</cp:revision>
  <dc:subject/>
  <dc:title/>
</cp:coreProperties>
</file>