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經產之劑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達生散《朱丹溪方》達，小羊也。取其易生易產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達生紫蘇大腹皮，參朮甘陳歸芍隨，再加蔥葉黃楊腦，孕婦臨盆先服之。若將川芎易白朮，紫蘇飲子子懸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腹皮三錢、紫蘇、人參、白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陳皮、當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酒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白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酒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一錢，甘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錢、青蔥五葉、黃楊腦七個，煎。○歸、芍以益其血，參、朮以補其氣，陳、腹、青蔥以疏其壅。不虛不滯，產自無難矣。嚴用和方。胎氣不和，上衝心腹，名子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8:00Z</dcterms:created>
  <dc:creator>librarian</dc:creator>
  <dc:description/>
  <dc:language>en-US</dc:language>
  <cp:lastModifiedBy>librarian</cp:lastModifiedBy>
  <dcterms:modified xsi:type="dcterms:W3CDTF">2010-07-16T06:31:00Z</dcterms:modified>
  <cp:revision>1</cp:revision>
  <dc:subject/>
  <dc:title/>
</cp:coreProperties>
</file>