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經產之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歸生薑羊肉湯《金匱方》治蓐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當歸生薑羊肉湯，產中腹痛蓐勞匡。亦有加入參耆者，千金四物甘桂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歸三兩、生薑五兩、羊肉一斤。產後發熱，自汗身痛，名蓐勞。腹痛者，瘀血未去，新血不生也。氣能生血，羊肉辛熱，用氣血之屬以補氣血。當歸引入血分，生薑引入氣分，以生新血。加參、耆者，氣血交補也。千金羊肉湯。川芎、當歸、白芍、地黃、甘草、生薑、肉桂，加羊肉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6:00Z</dcterms:created>
  <dc:creator>librarian</dc:creator>
  <dc:description/>
  <dc:language>en-US</dc:language>
  <cp:lastModifiedBy>librarian</cp:lastModifiedBy>
  <dcterms:modified xsi:type="dcterms:W3CDTF">2010-07-16T06:28:00Z</dcterms:modified>
  <cp:revision>1</cp:revision>
  <dc:subject/>
  <dc:title/>
</cp:coreProperties>
</file>