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醫學大學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圖書館單位自購資源長期借閱辦法</w:t>
      </w:r>
    </w:p>
    <w:p>
      <w:pPr>
        <w:pStyle w:val="Normal"/>
        <w:spacing w:before="120" w:after="12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圖書委員會議新訂通過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條  為維護本校圖書財產及協助校內各單位自購資源之管理，圖書館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特訂定「臺北醫學大學圖書館自購資源長期借閱辦法」（以下簡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 xml:space="preserve">稱本辦法）。   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二條  本辦法適用範圍：</w:t>
      </w:r>
    </w:p>
    <w:p>
      <w:pPr>
        <w:pStyle w:val="ListParagraph"/>
        <w:spacing w:before="120" w:after="0"/>
        <w:ind w:left="117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經費來源：凡屬本校各單位之預算、社團補助預算或本校</w:t>
      </w:r>
    </w:p>
    <w:p>
      <w:pPr>
        <w:pStyle w:val="ListParagraph"/>
        <w:ind w:left="1176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教職員工取得校內外、公私立機構研究計畫經費等。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二、資源類型：購入之資源類型包含圖書、期刊、電子資源、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"/>
          <w:szCs w:val="24"/>
        </w:rPr>
        <w:t>多媒體資料等。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三條  單位自購資源於購入後需連同資料本身及採購單，送交圖書館登</w:t>
      </w:r>
    </w:p>
    <w:p>
      <w:pPr>
        <w:pStyle w:val="ListParagraph"/>
        <w:ind w:left="852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錄為本校圖書財產，於加工、分類編目後即通知辦理借閱，館藏</w:t>
      </w:r>
    </w:p>
    <w:p>
      <w:pPr>
        <w:pStyle w:val="ListParagraph"/>
        <w:ind w:left="852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地點則設於該所屬自購單位。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四條  單位自購資源經列入本校圖書館藏，為研究與教學需要，需辦理</w:t>
      </w:r>
    </w:p>
    <w:p>
      <w:pPr>
        <w:pStyle w:val="ListParagraph"/>
        <w:ind w:left="852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長期借閱，借閱人及借閱規定如下：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一、單位經費所購由單位指派專責人員辦理長期借閱；計畫經費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所購則由計畫主持人辦理長期借閱。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二、借閱期限：借期一年，不接受預約，若需辦理續借，續借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限為一年，於單位使用完畢或計畫結束後即歸還圖書館典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藏，以供流通利用。</w:t>
      </w:r>
    </w:p>
    <w:p>
      <w:pPr>
        <w:pStyle w:val="Normal"/>
        <w:spacing w:before="12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三、借閱人異動：倘單位保管人或計畫主持人因中途離職或有異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動，需先辦理歸還，再轉換由單位指定之保管人或由計畫主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持人指定保管人辦理借閱。</w:t>
      </w:r>
    </w:p>
    <w:p>
      <w:pPr>
        <w:pStyle w:val="ListParagraph"/>
        <w:spacing w:before="120" w:after="0"/>
        <w:ind w:left="840" w:hanging="8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五條  經辦理長期借閱之資源，應由借閱人負責妥善保存，於圖書館年</w:t>
      </w:r>
    </w:p>
    <w:p>
      <w:pPr>
        <w:pStyle w:val="ListParagraph"/>
        <w:ind w:left="840" w:hanging="8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度館藏盤點時接受本館盤存，如有遺失或毀損等情形，應依「臺</w:t>
      </w:r>
    </w:p>
    <w:p>
      <w:pPr>
        <w:pStyle w:val="ListParagraph"/>
        <w:ind w:left="840" w:hanging="8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 xml:space="preserve">北醫學大學圖書館借閱規則」辦理。 </w:t>
      </w:r>
    </w:p>
    <w:p>
      <w:pPr>
        <w:pStyle w:val="ListParagraph"/>
        <w:spacing w:before="120" w:after="0"/>
        <w:ind w:left="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六條  單位自購資源之館藏地點設為該自購人所屬之系所或單位，其借</w:t>
      </w:r>
    </w:p>
    <w:p>
      <w:pPr>
        <w:pStyle w:val="ListParagraph"/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閱辦法由單位自訂之，需借閱時應洽單位保管人依單位借閱辦法</w:t>
      </w:r>
    </w:p>
    <w:p>
      <w:pPr>
        <w:pStyle w:val="ListParagraph"/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辦理。</w:t>
      </w:r>
    </w:p>
    <w:p>
      <w:pPr>
        <w:pStyle w:val="ListParagraph"/>
        <w:spacing w:before="120" w:after="0"/>
        <w:ind w:left="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七條  本辦法經圖書委員會議通過，修正時亦同。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43" w:right="240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904585"/>
    </w:sdtPr>
    <w:sdtContent>
      <w:p>
        <w:pPr>
          <w:pStyle w:val="Footer"/>
          <w:jc w:val="right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8da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3263e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3263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8d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26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326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55:00Z</dcterms:created>
  <dc:creator>臺北醫學大學</dc:creator>
  <dc:description/>
  <dc:language>en-US</dc:language>
  <cp:lastModifiedBy>臺北醫學大學</cp:lastModifiedBy>
  <dcterms:modified xsi:type="dcterms:W3CDTF">2008-10-27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