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;Times New Roman"/>
        </w:rPr>
      </w:pPr>
      <w:r>
        <w:rPr>
          <w:rFonts w:eastAsia="Times New Roman;Times New Roman"/>
        </w:rPr>
        <w:t xml:space="preserve">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140835" cy="3905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835" cy="390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521"/>
                            </w:tblGrid>
                            <w:tr>
                              <w:trPr>
                                <w:trHeight w:val="5970" w:hRule="atLeast"/>
                              </w:trPr>
                              <w:tc>
                                <w:tcPr>
                                  <w:tcW w:w="6521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;DF Kai Shu" w:hAnsi="標楷體;DF Kai Shu" w:eastAsia="標楷體;DF Kai Shu" w:cs="標楷體;DF Kai Sh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32"/>
                                      <w:szCs w:val="32"/>
                                    </w:rPr>
                                    <w:t>學號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;DF Kai Shu" w:hAnsi="標楷體;DF Kai Shu" w:eastAsia="標楷體;DF Kai Shu" w:cs="標楷體;DF Kai Sh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32"/>
                                      <w:szCs w:val="32"/>
                                    </w:rPr>
                                    <w:t>姓名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;DF Kai Shu" w:hAnsi="標楷體;DF Kai Shu" w:eastAsia="標楷體;DF Kai Shu" w:cs="標楷體;DF Kai Sh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32"/>
                                      <w:szCs w:val="32"/>
                                    </w:rPr>
                                    <w:t>本人於   年   月   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;DF Kai Shu" w:hAnsi="標楷體;DF Kai Shu" w:eastAsia="標楷體;DF Kai Shu" w:cs="標楷體;DF Kai Sh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32"/>
                                      <w:szCs w:val="32"/>
                                    </w:rPr>
                                    <w:t>時   分暫離座位，換押其他有照片之證件，並保證於一小時內回座。因使用座位有限，若未於規定時間內回座，願意將座位讓給下一位使用者，座位上之物品由管理人員統一集中於視聽櫃檯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bookmarkStart w:id="0" w:name="OLE_LINK1"/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32"/>
                                      <w:szCs w:val="32"/>
                                    </w:rPr>
                                    <w:t>多媒體</w:t>
                                  </w:r>
                                  <w:bookmarkEnd w:id="0"/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32"/>
                                      <w:szCs w:val="32"/>
                                    </w:rPr>
                                    <w:t>中心不擔負保管責任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32"/>
                                      <w:szCs w:val="32"/>
                                    </w:rPr>
                                    <w:t>並不得有異議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05pt;height:307.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521"/>
                      </w:tblGrid>
                      <w:tr>
                        <w:trPr>
                          <w:trHeight w:val="5970" w:hRule="atLeast"/>
                        </w:trPr>
                        <w:tc>
                          <w:tcPr>
                            <w:tcW w:w="6521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;DF Kai Shu" w:hAnsi="標楷體;DF Kai Shu" w:eastAsia="標楷體;DF Kai Shu" w:cs="標楷體;DF Kai Sh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32"/>
                                <w:szCs w:val="32"/>
                              </w:rPr>
                              <w:t>學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;DF Kai Shu" w:hAnsi="標楷體;DF Kai Shu" w:eastAsia="標楷體;DF Kai Shu" w:cs="標楷體;DF Kai Sh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32"/>
                                <w:szCs w:val="32"/>
                              </w:rPr>
                              <w:t>姓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;DF Kai Shu" w:hAnsi="標楷體;DF Kai Shu" w:eastAsia="標楷體;DF Kai Shu" w:cs="標楷體;DF Kai Sh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32"/>
                                <w:szCs w:val="32"/>
                              </w:rPr>
                              <w:t>本人於   年   月   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;DF Kai Shu" w:hAnsi="標楷體;DF Kai Shu" w:eastAsia="標楷體;DF Kai Shu" w:cs="標楷體;DF Kai Sh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32"/>
                                <w:szCs w:val="32"/>
                              </w:rPr>
                              <w:t>時   分暫離座位，換押其他有照片之證件，並保證於一小時內回座。因使用座位有限，若未於規定時間內回座，願意將座位讓給下一位使用者，座位上之物品由管理人員統一集中於視聽櫃檯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32"/>
                                <w:szCs w:val="32"/>
                              </w:rPr>
                              <w:t>(</w:t>
                            </w:r>
                            <w:bookmarkStart w:id="1" w:name="OLE_LINK1"/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32"/>
                                <w:szCs w:val="32"/>
                              </w:rPr>
                              <w:t>多媒體</w:t>
                            </w:r>
                            <w:bookmarkEnd w:id="1"/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32"/>
                                <w:szCs w:val="32"/>
                              </w:rPr>
                              <w:t>中心不擔負保管責任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32"/>
                                <w:szCs w:val="32"/>
                              </w:rPr>
                              <w:t>並不得有異議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7:55:00Z</dcterms:created>
  <dc:creator>user</dc:creator>
  <dc:description/>
  <cp:keywords/>
  <dc:language>en-US</dc:language>
  <cp:lastModifiedBy>tmu</cp:lastModifiedBy>
  <cp:lastPrinted>2006-03-22T15:31:00Z</cp:lastPrinted>
  <dcterms:modified xsi:type="dcterms:W3CDTF">2008-12-17T07:55:00Z</dcterms:modified>
  <cp:revision>2</cp:revision>
  <dc:subject/>
  <dc:title>學號：</dc:title>
</cp:coreProperties>
</file>