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9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旋覆代赭石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汗、吐、下解之後，心下痞硬，噫氣不除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旋覆花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人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代赭石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半夏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洗，半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生薑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切，五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炙，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擘，十二枚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七味，以水一斗，煮取六升，去滓再煎，取三升，溫服一升，日三服。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羅謙甫曰：汗、吐、下解後，邪雖去而胃氣已虧矣。胃氣既虧，三焦因之失職，清無所歸而不升，濁無所納而不降，是以邪氣留滯，伏飲為逆，故心下痞硬，噫氣不除。方中以人參、甘草養正補虛，薑、棗和脾養胃，所以安定中州者至矣。更以代赭石之重，使之斂浮鎮逆，旋覆花之辛，用以宣氣滌飲，佐人參以歸氣於下，佐半夏以蠲飲於上。濁降痞硬可消，清升噫氣自除。觀仲景治少陰水氣上凌，用真武湯鎮之；治下焦滑脫不守，用赤石脂禹餘糧固之。此胃虛氣失升降，復用此法理之。則胸中轉否為泰，其為歸元固下之法，各極其妙如此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50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麻黃連軺赤小豆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傷寒表不解，瘀熱在裡發黃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麻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赤小豆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杏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尖，四十枚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生薑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切，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擘，十二枚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炙，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生梓白皮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連軺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以上八味，以潦水一斗，先煮麻黃，再沸，去上沫，納諸藥，煮取三升，分溫三服，半日則盡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濕熱發黃無表裡證，熱盛者清之，小便不利者利之，裡實者下之，表實者汗之，皆無非為病求去路也。用麻黃湯以開其表，使黃從外而散。去桂枝者避其濕熱也。佐薑棗者和其營衛也。加連軺、梓皮以瀉其熱。赤小豆以利其濕。同成表實發黃之效也。連軺即連翹根，無梓皮以茵陳代之。成無己曰：煎以潦水者，取其味薄不助濕熱也。</w:t>
      </w:r>
    </w:p>
    <w:p>
      <w:pPr>
        <w:pStyle w:val="Web"/>
        <w:rPr>
          <w:rFonts w:ascii="Arial" w:hAnsi="Arial" w:cs="Arial"/>
        </w:rPr>
      </w:pPr>
      <w:r>
        <w:rPr>
          <w:rFonts w:cs="新細明體;PMingLiU"/>
        </w:rPr>
        <w:t>※</w:t>
      </w:r>
      <w:r>
        <w:rPr>
          <w:rFonts w:ascii="標楷體" w:hAnsi="標楷體" w:cs="Arial" w:eastAsia="標楷體"/>
          <w:sz w:val="36"/>
          <w:szCs w:val="36"/>
        </w:rPr>
        <w:t>刪補名醫方論卷七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5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梔子柏皮湯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治傷寒身黃發熱，無表裡證者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梔子</w:t>
      </w:r>
      <w:r>
        <w:rPr>
          <w:rFonts w:cs="Arial"/>
          <w:sz w:val="20"/>
          <w:szCs w:val="20"/>
          <w:bdr w:val="single" w:sz="4" w:space="0" w:color="000000"/>
        </w:rPr>
        <w:t xml:space="preserve"> 擘，十五枚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柏</w:t>
      </w:r>
      <w:r>
        <w:rPr>
          <w:rFonts w:cs="Arial"/>
          <w:sz w:val="20"/>
          <w:szCs w:val="20"/>
          <w:bdr w:val="single" w:sz="4" w:space="0" w:color="000000"/>
        </w:rPr>
        <w:t xml:space="preserve"> 一兩。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上三味，以水四升，煮取一升半，去滓，分溫再服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傷寒身黃發熱者︰若有無汗之表，以麻黃連軺赤小豆湯汗之。若有成實之裡，以茵陳蒿湯下之。今外無可汗表證，內無可下裡證，惟有黃熱，宜以梔子柏皮湯清之可也。此方之甘草當是茵陳，傳寫之誤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52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茵陳蒿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陽明病發熱，但頭汗出，身無汗，小便不利，渴飲水漿，此為瘀熱在裡，身必發黃，腹微滿者，本方主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茵陳蒿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六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梔子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擘，十四枚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三味，以水二斗，先煮茵陳，減六升，納二味，煮取三升，去滓，分溫三服。小便當利，如皂角汁狀，色正赤，一宿腹減，黃從小便去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柯琴曰：太陽、陽明俱有發黃證，但頭汗出而身無汗，則熱不外越；小便不利，則熱不下泄，故瘀熱在裡。然裡有不同，肌肉是太陽之裡，當汗而發之，故用麻黃連翹赤小豆湯為涼散法。心胸是太陽陽明之裡，當寒以勝之，用梔子柏皮湯，乃清火法。腸胃是陽明之裡，當瀉之於內，故立本方，是逐穢法。茵陳稟北方氣，經冬不凋，傲霜凌雪，偏受大寒之氣，故能除熱邪留結，率梔子通水源，大黃以調胃實，令一身內外瘀熱，悉從小便而出，腹滿自減，腸胃無傷，乃合引而竭之之法，此陽明利水之聖劑也。又曰：仲景治陽明渴飲有四法：本太陽轉屬者，五苓散微發汗以散水氣；大煩燥渴小便自利者，白虎加參清火而生津；脈浮發熱小便不利者，豬苓湯滋陰而利水；小便不利腹滿者，茵陳蒿湯以泄滿，今黃從小便出，病情治法，胸有成竹矣。每思仲景利小便必用氣化之品，通大便必用承氣之品。故小便不利者，必加茯苓，甚者兼用豬苓，因二苓為氣化之品，而小便由於氣化也。茲小便不利，不用二苓者何？本論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云：陽明病，汗出多而渴者，不可與豬苓湯，以汗多胃中燥，豬苓湯復利小便故也。斯知陽明病汗出多而渴者，不可用，則汗不出而渴者，津液先虛，更不可用明矣。此以推陳致新之茵陳，佐以屈曲下行之梔子，不用枳、朴以承氣，與芒硝之峻利，則大黃但可以潤胃燥，而大便之不遽行可知。故必一宿而腹始減，黃從小便去而不由大腸去，仲景立法神奇，匪夷所思耳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7:00Z</dcterms:created>
  <dc:creator>USER</dc:creator>
  <dc:description/>
  <cp:keywords/>
  <dc:language>en-US</dc:language>
  <cp:lastModifiedBy>USER</cp:lastModifiedBy>
  <dcterms:modified xsi:type="dcterms:W3CDTF">2010-07-05T06:34:00Z</dcterms:modified>
  <cp:revision>2</cp:revision>
  <dc:subject/>
  <dc:title>※刪補名醫方論卷七-方劑145</dc:title>
</cp:coreProperties>
</file>