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3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三物白散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傷寒，寒實結胸無熱證者，及胸膈寒實痰水內結等證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桔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貝母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巴豆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熬黑，研如泥，一分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杵二味為末，納巴豆於臼中杵之，以白飲合服。強人一錢，羸者減之。病在膈上必吐，在膈下必痢。不痢進熱粥一杯，痢過不止，進冷粥一杯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是方治寒實痰水結胸，極峻之藥也。君以巴豆極辛極烈，攻寒逐水，斬關奪門，所到之處無不破也。佐以貝母開胸之結。使以桔梗為之舟楫，載巴豆搜逐胸邪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膈上者必吐，膈下者必痢，使其邪悉盡無餘矣。然惟知任毒以攻邪，不量強羸，鮮能善其後也，故羸者減之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不利進熱粥，利過進冷粥。蓋巴豆性熱，得熱則行，得冷則止，不用水而用粥者，藉穀氣以保胃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刪補名醫方論卷七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44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大黃黃連瀉心湯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治傷寒表解，心下痞，按之不軟，其脈關上浮者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黃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連</w:t>
      </w:r>
      <w:r>
        <w:rPr>
          <w:rFonts w:cs="Arial"/>
          <w:sz w:val="20"/>
          <w:szCs w:val="20"/>
          <w:bdr w:val="single" w:sz="4" w:space="0" w:color="000000"/>
        </w:rPr>
        <w:t xml:space="preserve"> 一兩。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上二味，以麻沸湯二升漬之，須臾絞去滓，分溫再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>
          <w:rFonts w:ascii="標楷體" w:hAnsi="標楷體" w:eastAsia="標楷體" w:cs="Arial"/>
          <w:b/>
          <w:b/>
          <w:sz w:val="27"/>
          <w:szCs w:val="27"/>
          <w:u w:val="thick" w:color="FF0000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痞硬虛邪而用大黃、黃連，能不起後人之疑耶？仲景使人疑處，正是妙處。蓋因後人未嘗細玩，不得其法，皆煎而服之，大悖其旨矣。觀乎用氣薄之麻沸湯漬大黃、黃連，須臾去滓，僅得其無形之氣，不重其有形之味，是取其氣味俱薄，不大瀉下。雖曰攻痞，而攻之之妙義無窮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刪補名醫方論卷七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45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附子瀉心湯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治傷寒表解，心下痞，惡寒汗出者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黃</w:t>
      </w:r>
      <w:r>
        <w:rPr>
          <w:rFonts w:cs="Arial"/>
          <w:sz w:val="20"/>
          <w:szCs w:val="20"/>
          <w:bdr w:val="single" w:sz="4" w:space="0" w:color="000000"/>
        </w:rPr>
        <w:t xml:space="preserve"> 二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連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附子</w:t>
      </w:r>
      <w:r>
        <w:rPr>
          <w:rFonts w:cs="Arial"/>
          <w:sz w:val="20"/>
          <w:szCs w:val="20"/>
          <w:bdr w:val="single" w:sz="4" w:space="0" w:color="000000"/>
        </w:rPr>
        <w:t xml:space="preserve"> 炮去皮，別煮汁，一枚。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上四味，切三味，以麻沸湯二升漬之，須臾絞去滓，納附子汁，分溫再服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心下硬痛，結胸也；硬而不痛，心下痞也。惡寒而復汗出，非表不解，乃表陽虛也。故以大黃、黃連、黃芩瀉痞之熱，附子溫表之陽，合內外而治之。其妙在以麻沸湯漬三黃，須臾絞去滓，內別煮附子汁，義在瀉痞之意輕，扶陽之意重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甘草瀉心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傷寒中風，醫反下之，其人不痢，日數十行，穀不化，腹中雷鳴，心下痞硬而滿，乾嘔心煩不得安。醫見心下痞，謂病不盡，復下之，其痞益甚，止非結熱，但以胃中虛，客氣上逆，故使硬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芩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連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乾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半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洗，半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二枚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六味，以水一斗，煮取六升，去滓再煎，取三升，溫服一升，日三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毋論傷寒、中風，表未解，總不可下，醫反下之，因而成痞。其人下痢日數十行，水穀不化，腹中雷鳴者，誤下胃中空虛也。心下痞硬而滿，乾嘔心煩不得安者，乘虛客邪上逆也。醫見心下痞硬，謂下之不盡，又復下之，其痞益甚。但此非結熱之痞，亦非寒結之痞。乃乘胃空虛，客氣上逆，陽陷陰凝之痞也。方以甘草命名者，取和緩之意。用甘草、大棗之甘溫，補中緩急，治痞之益甚。半夏之辛，破客逆之上從。芩、連瀉陽陷之痞熱，乾薑散陰凝之痞寒。緩急破逆，瀉痞寒熱，備乎其治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七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47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生薑瀉心湯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傷寒汗出解後，胃中不和，心下痞硬，乾噫食臭，脅下有水氣，腹中雷鳴下痢者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炙，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人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乾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半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洗，半升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芩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連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薑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切，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擘，十二枚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八味，以水一斗，煮取六升，去滓再煎，取三升，溫服一升，日三服。</w:t>
      </w:r>
    </w:p>
    <w:p>
      <w:pPr>
        <w:pStyle w:val="Normal"/>
        <w:rPr>
          <w:rFonts w:ascii="標楷體" w:hAnsi="標楷體" w:eastAsia="標楷體" w:cs="Arial"/>
          <w:b/>
          <w:b/>
          <w:kern w:val="0"/>
          <w:sz w:val="27"/>
          <w:szCs w:val="27"/>
          <w:u w:val="thick" w:color="FF000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傷寒汗出之後，餘邪轉屬陽明，心下痞滿硬痛不大便者，此其人胃素燥熱，因而成實，攻之可也。今其人平素胃虛，兼脅下有水氣，即不誤下，餘熱乘虛入裡，結成痞硬不痛，胃虛不能消化水穀，則乾噫食臭也。胃中寒熱不和，則腹中雷鳴下利也。名生薑瀉心湯者，其義重在散水氣之痞也。生薑、半夏散脅下之水氣。人參、大棗補中州之土虛。乾薑、甘草以溫裡寒。黃芩、黃連以瀉痞熱。備乎虛水寒熱之治，胃中不和下利之痞，未有不癒者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刪補名醫方論卷七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48</w:t>
      </w:r>
    </w:p>
    <w:p>
      <w:pPr>
        <w:pStyle w:val="Web"/>
        <w:rPr/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半夏瀉心湯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Web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治傷寒五、六日，嘔而發熱，柴胡證具，而以他藥下之，但滿不痛，心下痞者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半夏</w:t>
      </w:r>
      <w:r>
        <w:rPr>
          <w:rFonts w:cs="Arial"/>
          <w:sz w:val="20"/>
          <w:szCs w:val="20"/>
          <w:bdr w:val="single" w:sz="4" w:space="0" w:color="000000"/>
        </w:rPr>
        <w:t xml:space="preserve"> 洗，半升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芩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乾薑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</w:t>
      </w:r>
      <w:r>
        <w:rPr>
          <w:rFonts w:cs="Arial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黃連</w:t>
      </w:r>
      <w:r>
        <w:rPr>
          <w:rFonts w:cs="Arial"/>
          <w:sz w:val="20"/>
          <w:szCs w:val="20"/>
          <w:bdr w:val="single" w:sz="4" w:space="0" w:color="000000"/>
        </w:rPr>
        <w:t xml:space="preserve"> 一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甘草</w:t>
      </w:r>
      <w:r>
        <w:rPr>
          <w:rFonts w:cs="Arial"/>
          <w:sz w:val="20"/>
          <w:szCs w:val="20"/>
          <w:bdr w:val="single" w:sz="4" w:space="0" w:color="000000"/>
        </w:rPr>
        <w:t xml:space="preserve"> 炙，三兩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大棗</w:t>
      </w:r>
      <w:r>
        <w:rPr>
          <w:rFonts w:cs="Arial"/>
          <w:sz w:val="20"/>
          <w:szCs w:val="20"/>
          <w:bdr w:val="single" w:sz="4" w:space="0" w:color="000000"/>
        </w:rPr>
        <w:t xml:space="preserve"> 擘，十二枚。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上七味，以水一斗，煮取六升，去滓再煎，取三升，溫服一升，日三服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rPr/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王又原曰：傷寒五、六日，柴胡證具，而以他藥下之成痞。即用小柴胡湯，以乾薑易生薑，以黃連易柴胡。彼以和表裡，此以徹上下。而必推半夏為君者，痞從嘔得來，半夏之辛以破結而止嘔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32:00Z</dcterms:created>
  <dc:creator>USER</dc:creator>
  <dc:description/>
  <cp:keywords/>
  <dc:language>en-US</dc:language>
  <cp:lastModifiedBy>USER</cp:lastModifiedBy>
  <dcterms:modified xsi:type="dcterms:W3CDTF">2010-07-05T06:33:00Z</dcterms:modified>
  <cp:revision>1</cp:revision>
  <dc:subject/>
  <dc:title>※刪補名醫方論卷七-方劑143</dc:title>
</cp:coreProperties>
</file>