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刪補名醫方論卷七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140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瓜蒂散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胸中痞硬痰飲，一切實邪，及氣衝咽不得息者，用此吐之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瓜蒂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熬黃，一分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赤小豆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一分。</w:t>
      </w:r>
      <w:r>
        <w:rPr>
          <w:rFonts w:ascii="標楷體" w:hAnsi="標楷體" w:cs="Arial" w:eastAsia="標楷體"/>
          <w:kern w:val="0"/>
          <w:sz w:val="27"/>
          <w:szCs w:val="27"/>
          <w:bdr w:val="single" w:sz="4" w:space="0" w:color="000000"/>
        </w:rPr>
        <w:t>上二味，各別搗篩，為散已，合治之。取一錢匕，以香豉一合，熱湯七合，煮作稀糜，去滓，取汁和散，溫，頓服之。不吐者，稍稍加服，得快吐乃止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胸中者，清陽之腑，諸邪入胸，皆阻陽氣不得宣達，以致胸滿痞硬，熱氣上衝，燥渴心煩，嗢嗢欲吐，脈數促者，熱鬱結也。胸滿痞硬，氣上衝咽喉不得息，手足寒冷，欲吐不能吐，脈遲緊者，寒鬱結也。凡胸中寒熱與氣與飲鬱結為病，諒非汗下之法所能治，必得酸苦涌瀉之品，因而越之，上焦得通，陽氣得復，痞硬可消，胸中可和也。瓜蒂極苦，赤豆味酸，相須相益，能除胸胃中實邪，為吐劑中第一品也。而佐香豉粥汁合服者，藉穀氣以保胃氣也。服之不吐，稍稍加服，得快吐而即止者，恐傷胃中元氣也。此方奏功之捷，勝於汗下，所以三法鼎立，今人不知岐伯、仲景之精義，置之不用，可勝惜哉！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刪補名醫方論卷七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141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小陷胸湯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心下痞，按之則痛，脈浮滑者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黃連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一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半夏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半升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栝蔞實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大者，一個。</w:t>
      </w:r>
      <w:r>
        <w:rPr>
          <w:rFonts w:ascii="標楷體" w:hAnsi="標楷體" w:cs="Arial" w:eastAsia="標楷體"/>
          <w:kern w:val="0"/>
          <w:sz w:val="27"/>
          <w:szCs w:val="27"/>
          <w:bdr w:val="single" w:sz="4" w:space="0" w:color="000000"/>
        </w:rPr>
        <w:t>上三味，以水六升，先煮栝蔞實，取三升，去滓；納諸藥，煮取二升，分溫三服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知曰：此熱結未深者，在心下，不似大結胸之高在心上。按之痛，比手不可近為輕。脈之浮滑又緩於沉緊，但痰飲素盛，挾熱邪而內結，所以脈見浮滑也。以半夏之辛散之，黃連之苦瀉之，栝蔞之苦潤滌之，皆所以除熱散結於胸中也。先煮栝蔞，分溫三服，皆以緩治上之法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應旄曰：黃連滌熱，半夏導飲，栝蔞潤燥，合之以開結氣，亦名曰陷胸者，攻雖不峻，而一皆直瀉，其胸裡之實邪，亦從此奪矣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刪補名醫方論卷七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142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大陷胸湯丸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主治傷寒發熱，不發汗而反下之，表熱乘虛入於胸中，與不得為汗之水氣結而不散，令心下至少腹硬滿而痛不可近，其人身無大熱，但頭汗出，或潮熱燥渴，脈沉緊者。如水腫、腸澼，初起形氣俱實者，亦可用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大黃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六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芒硝、苦葶、藶子、杏仁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去皮，各半升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甘遂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為末，一錢。</w:t>
      </w:r>
      <w:r>
        <w:rPr>
          <w:rFonts w:ascii="標楷體" w:hAnsi="標楷體" w:cs="Arial" w:eastAsia="標楷體"/>
          <w:kern w:val="0"/>
          <w:sz w:val="27"/>
          <w:szCs w:val="27"/>
          <w:bdr w:val="single" w:sz="4" w:space="0" w:color="000000"/>
        </w:rPr>
        <w:t>上五味，以水先煮大黃、杏、藶，去滓，納芒硝，煮一、二沸，納甘遂末，溫服，得快痢止後服，如未劇者，加白蜜二合，作丸如彈子大，水煮一丸，服過宿乃下，如不下更服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柯琴曰：胸中者，宗氣之所出，故名氣海。氣為陽，故屬太陽之部。氣為水母，氣清則水精四布，氣熱則水濁而壅結矣。水結於胸，則津液不下，無以潤腸胃，故大便必燥，不下輸膀胱，故水道不通。大黃、芒硝善滌腸胃之熱實，此病在胸中而亦用以為君者，熱淫於內，當治以苦寒，且以潤陽明之燥，是實則瀉子之法，補膀胱之寒，亦制之以其所畏也。任甘遂之苦辛，所以直攻其水結。然水結因於氣結，必佐杏仁之苦溫，以開其水中之氣，氣行而水自利矣。水結又因於氣熱，必佐葶藶之大寒，以清其氣分之熱，源清而流自潔矣。若胸中水結而未及中焦者，當小其制，而復以白蜜之甘以緩之，使留戀於胸中，過宿乃下，但解胸心之結滯，而保腸胃之無傷，是又以攻劑為和劑也。是方為利水攻積之劑，故治水腫，痢疾之初起者甚捷，然必視其人壯實，可以一戰成功，如平昔素虛弱與病久而不任攻伐者，當念虛虛之戒矣。</w:t>
      </w:r>
    </w:p>
    <w:p>
      <w:pPr>
        <w:pStyle w:val="Web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22:00Z</dcterms:created>
  <dc:creator>USER</dc:creator>
  <dc:description/>
  <cp:keywords/>
  <dc:language>en-US</dc:language>
  <cp:lastModifiedBy>USER</cp:lastModifiedBy>
  <dcterms:modified xsi:type="dcterms:W3CDTF">2010-07-05T06:32:00Z</dcterms:modified>
  <cp:revision>2</cp:revision>
  <dc:subject/>
  <dc:title>※刪補名醫方論卷七-方劑139</dc:title>
</cp:coreProperties>
</file>