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刪補名醫方論卷七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方劑</w:t>
      </w:r>
      <w:r>
        <w:rPr>
          <w:rFonts w:eastAsia="標楷體" w:cs="Arial" w:ascii="標楷體" w:hAnsi="標楷體"/>
          <w:kern w:val="0"/>
          <w:sz w:val="36"/>
          <w:szCs w:val="36"/>
        </w:rPr>
        <w:t>137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b/>
          <w:kern w:val="0"/>
          <w:sz w:val="36"/>
          <w:szCs w:val="36"/>
          <w:shd w:fill="D8D8D8" w:val="clear"/>
        </w:rPr>
        <w:t>麻仁丸</w:t>
      </w:r>
      <w:r>
        <w:rPr>
          <w:rFonts w:ascii="新細明體;PMingLiU" w:hAnsi="新細明體;PMingLiU" w:cs="Arial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Arial"/>
          <w:color w:val="0000FF"/>
          <w:kern w:val="0"/>
          <w:sz w:val="20"/>
          <w:szCs w:val="20"/>
        </w:rPr>
        <w:t>又名脾約丸。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治腸胃燥熱，大便秘結，小便數多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麻子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二升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芍藥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半斤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枳實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半斤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大黃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去皮，一斤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厚朴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去皮，一斤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杏仁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去皮，尖熬，碾脂，一升。</w:t>
      </w:r>
      <w:r>
        <w:rPr>
          <w:rFonts w:ascii="標楷體" w:hAnsi="標楷體" w:cs="Arial" w:eastAsia="標楷體"/>
          <w:kern w:val="0"/>
          <w:sz w:val="27"/>
          <w:szCs w:val="27"/>
          <w:bdr w:val="single" w:sz="4" w:space="0" w:color="000000"/>
        </w:rPr>
        <w:t>上六味為末，煉蜜為丸，桐子大，飲服十丸，日三服；漸加，以利為度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kern w:val="0"/>
          <w:sz w:val="27"/>
          <w:szCs w:val="27"/>
        </w:rPr>
        <w:t>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成無己曰：約者，約結之約，又約束也。經曰：飲入於胃，游溢精氣，上輸於脾，脾氣散精，上歸於肺，通調水道，下輸膀胱，水精四佈，五經並行。今胃強脾弱，約束津液，不得四佈，但輸膀胱，小便數而大便硬，故曰脾約。麻仁甘平而潤，杏仁甘溫而潤。經曰：脾欲緩，急食甘以緩之。本草曰：潤可去燥。是以麻仁為君，杏仁為臣。枳實破結，厚朴瀉滿，故以為佐。芍藥調中，大黃通下，故以為使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eastAsia="Arial" w:cs="Arial" w:ascii="Arial" w:hAnsi="Arial"/>
          <w:vanish/>
          <w:kern w:val="0"/>
        </w:rPr>
        <w:t xml:space="preserve">   </w:t>
      </w:r>
      <w:r>
        <w:rPr>
          <w:rFonts w:ascii="標楷體" w:hAnsi="標楷體" w:cs="Arial" w:eastAsia="標楷體"/>
          <w:kern w:val="0"/>
          <w:sz w:val="27"/>
          <w:szCs w:val="27"/>
        </w:rPr>
        <w:t>朱震亨曰：既云脾約，血枯火燔津竭，理宜滋陰降火，津液自生，何秘之有？此方惟熱甚而稟實者可用，熱微而虛者，愈致燥涸之苦矣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刪補名醫方論卷七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方劑</w:t>
      </w:r>
      <w:r>
        <w:rPr>
          <w:rFonts w:eastAsia="標楷體" w:cs="Arial" w:ascii="標楷體" w:hAnsi="標楷體"/>
          <w:kern w:val="0"/>
          <w:sz w:val="36"/>
          <w:szCs w:val="36"/>
        </w:rPr>
        <w:t>138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b/>
          <w:kern w:val="0"/>
          <w:sz w:val="36"/>
          <w:szCs w:val="36"/>
          <w:shd w:fill="D8D8D8" w:val="clear"/>
        </w:rPr>
        <w:t>桃仁承氣湯</w:t>
      </w:r>
      <w:r>
        <w:rPr>
          <w:rFonts w:ascii="新細明體;PMingLiU" w:hAnsi="新細明體;PMingLiU" w:cs="Arial"/>
          <w:color w:val="0000FF"/>
          <w:kern w:val="0"/>
          <w:sz w:val="20"/>
          <w:szCs w:val="20"/>
        </w:rPr>
        <w:t xml:space="preserve"> 附：抵當湯並丸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治血結胸中，手不可近，或中焦蓄血，寒熱胸滿，漱水不欲嚥，善忘，昏迷如狂者。此方治敗血留經，通月事。</w:t>
      </w:r>
      <w:r>
        <w:rPr>
          <w:rFonts w:ascii="Arial" w:hAnsi="Arial" w:cs="Arial" w:eastAsia="Arial"/>
          <w:kern w:val="0"/>
          <w:bdr w:val="single" w:sz="4" w:space="0" w:color="00000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桃仁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去皮，尖，五十個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桂枝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三兩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大黃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四兩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芒硝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二兩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甘草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二兩 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上五味，以水七升，煮取二升半，去滓；納芒硝，更上火微沸；下火先食，溫服五合；日三服，當微痢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Arial" w:eastAsia="標楷體"/>
          <w:b/>
          <w:kern w:val="0"/>
          <w:sz w:val="36"/>
          <w:szCs w:val="36"/>
          <w:shd w:fill="D8D8D8" w:val="clear"/>
        </w:rPr>
        <w:t>抵當湯並丸</w:t>
      </w:r>
      <w:r>
        <w:rPr>
          <w:rFonts w:ascii="Arial" w:hAnsi="Arial" w:cs="Arial" w:eastAsia="Arial"/>
          <w:b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治傷寒蓄血，并治癥瘕，追蟲攻毒甚佳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「抵當湯」水蛭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熬，三十個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虻蟲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熬，去頭足，三十個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大黃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三兩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桃仁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去皮，尖，三十個。</w:t>
      </w:r>
      <w:r>
        <w:rPr>
          <w:rFonts w:ascii="標楷體" w:hAnsi="標楷體" w:cs="Arial" w:eastAsia="標楷體"/>
          <w:kern w:val="0"/>
          <w:sz w:val="27"/>
          <w:szCs w:val="27"/>
          <w:bdr w:val="single" w:sz="4" w:space="0" w:color="000000"/>
        </w:rPr>
        <w:t>上四味為散，以水五升，煮三升，去滓，溫服一升。不下再服，利為度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「抵當丸」水蛭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熬，二十個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虻蟲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熬，去翅，二十五個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桃仁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去皮，尖，二十個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大黃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三兩。</w:t>
      </w:r>
      <w:r>
        <w:rPr>
          <w:rFonts w:ascii="標楷體" w:hAnsi="標楷體" w:cs="Arial" w:eastAsia="標楷體"/>
          <w:kern w:val="0"/>
          <w:sz w:val="27"/>
          <w:szCs w:val="27"/>
          <w:bdr w:val="single" w:sz="4" w:space="0" w:color="000000"/>
        </w:rPr>
        <w:t>上四味杵，分為四丸，以水一升，煮一丸，取七合服。晬時當下血，若不下更服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kern w:val="0"/>
          <w:sz w:val="27"/>
          <w:szCs w:val="27"/>
        </w:rPr>
        <w:t>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柯琴曰：膀胱為水腑，血本無所容蓄者也。少腹者，膀胱之室也，熱結硬滿，當小便不利，而反利者，是病不在膀胱內而在少腹內也。可知其隨經之營血，因瘀熱而結於少腹之裡，而非膀胱之裡也。故小便雖利，而硬滿急結，蓄血仍瘀於少腹也。熱淫於內，神魂不安，故發狂。血瘀不行，則營不運，故脈微而沉，營不運，則氣不宣，故沉而結也。營氣不周於身，則身黃。消穀善飢者，胃火熾盛也。大便反易者，血之濡也，色黑者，蓄血滲入也。善忘者，血不榮，智不明也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此皆瘀血之微兆，非至峻之劑，不足以抵其巢穴，而當此重任，故立抵當湯。蛭、蟲之善飲血者，而利於水，虻蟲之善吮血者，而猛於陸。並取水陸之善取血者以攻之，同氣相求，更佐桃仁之苦甘，推陳致新，大黃之苦寒，蕩滌邪熱，故名抵當也。</w:t>
      </w:r>
    </w:p>
    <w:p>
      <w:pPr>
        <w:pStyle w:val="Normal"/>
        <w:rPr>
          <w:rFonts w:ascii="標楷體" w:hAnsi="標楷體" w:eastAsia="標楷體" w:cs="Arial"/>
          <w:kern w:val="0"/>
          <w:sz w:val="27"/>
          <w:szCs w:val="27"/>
        </w:rPr>
      </w:pPr>
      <w:r>
        <w:rPr>
          <w:rFonts w:eastAsia="Arial" w:cs="Arial" w:ascii="Arial" w:hAnsi="Arial"/>
          <w:vanish/>
          <w:kern w:val="0"/>
        </w:rPr>
        <w:t xml:space="preserve">   </w:t>
      </w:r>
      <w:r>
        <w:rPr>
          <w:rFonts w:ascii="標楷體" w:hAnsi="標楷體" w:cs="Arial" w:eastAsia="標楷體"/>
          <w:kern w:val="0"/>
          <w:sz w:val="27"/>
          <w:szCs w:val="27"/>
        </w:rPr>
        <w:t>若熱雖盛而未狂，少腹滿而未硬，宜小其制，為丸以緩治之。若外證已解，少腹急結，其人如狂，是轉屬陽明，用調胃承氣加桃仁，桂枝之行血者於其中，以微痢之，胃和則癒矣。此桃仁承氣為治之緩也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刪補名醫方論卷七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方劑</w:t>
      </w:r>
      <w:r>
        <w:rPr>
          <w:rFonts w:eastAsia="標楷體" w:cs="Arial" w:ascii="標楷體" w:hAnsi="標楷體"/>
          <w:kern w:val="0"/>
          <w:sz w:val="36"/>
          <w:szCs w:val="36"/>
        </w:rPr>
        <w:t>139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b/>
          <w:kern w:val="0"/>
          <w:sz w:val="36"/>
          <w:szCs w:val="36"/>
          <w:shd w:fill="D8D8D8" w:val="clear"/>
        </w:rPr>
        <w:t>梔子豉湯</w:t>
      </w:r>
      <w:r>
        <w:rPr>
          <w:rFonts w:ascii="新細明體;PMingLiU" w:hAnsi="新細明體;PMingLiU" w:cs="Arial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Arial"/>
          <w:color w:val="0000FF"/>
          <w:kern w:val="0"/>
          <w:sz w:val="20"/>
          <w:szCs w:val="20"/>
        </w:rPr>
        <w:t>附：加減諸湯。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  <w:bdr w:val="single" w:sz="4" w:space="0" w:color="000000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治陽明病，脈浮而緊，咽燥口苦，腹滿而喘，發熱汗出，不惡寒，反惡熱，身重煩躁，心中憒憒，怵惕懊憹，目疼鼻乾，不得臥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梔子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擘，十四枚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香豉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綿裹，四合。</w:t>
      </w:r>
      <w:r>
        <w:rPr>
          <w:rFonts w:ascii="標楷體" w:hAnsi="標楷體" w:cs="Arial" w:eastAsia="標楷體"/>
          <w:kern w:val="0"/>
          <w:sz w:val="27"/>
          <w:szCs w:val="27"/>
          <w:bdr w:val="single" w:sz="4" w:space="0" w:color="000000"/>
        </w:rPr>
        <w:t>上二味，以水四升，先煮梔子，得二升半；納豉，煮取一升半，去滓，分二服。溫進一服，得吐止後服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Arial" w:ascii="標楷體" w:hAnsi="標楷體"/>
          <w:kern w:val="0"/>
          <w:sz w:val="27"/>
          <w:szCs w:val="27"/>
          <w:u w:val="thick" w:color="FF0000"/>
        </w:rPr>
        <w:t>(1)</w:t>
      </w:r>
      <w:r>
        <w:rPr>
          <w:rFonts w:ascii="標楷體" w:hAnsi="標楷體" w:cs="Arial" w:eastAsia="標楷體"/>
          <w:kern w:val="0"/>
          <w:sz w:val="27"/>
          <w:szCs w:val="27"/>
          <w:u w:val="thick" w:color="FF0000"/>
        </w:rPr>
        <w:t>若少氣者，加甘草二兩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  <w:u w:val="thick" w:color="FF0000"/>
        </w:rPr>
        <w:t>(2)</w:t>
      </w:r>
      <w:r>
        <w:rPr>
          <w:rFonts w:ascii="標楷體" w:hAnsi="標楷體" w:cs="Arial" w:eastAsia="標楷體"/>
          <w:kern w:val="0"/>
          <w:sz w:val="27"/>
          <w:szCs w:val="27"/>
          <w:u w:val="thick" w:color="FF0000"/>
        </w:rPr>
        <w:t>若嘔者，加生薑三兩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  <w:u w:val="thick" w:color="FF0000"/>
        </w:rPr>
        <w:t>(3)</w:t>
      </w:r>
      <w:r>
        <w:rPr>
          <w:rFonts w:ascii="標楷體" w:hAnsi="標楷體" w:cs="Arial" w:eastAsia="標楷體"/>
          <w:kern w:val="0"/>
          <w:sz w:val="27"/>
          <w:szCs w:val="27"/>
          <w:u w:val="thick" w:color="FF0000"/>
        </w:rPr>
        <w:t>若下後心煩腹滿，起臥不安者，去香豉加厚朴四兩，枳實四枚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  <w:u w:val="thick" w:color="FF0000"/>
        </w:rPr>
        <w:t>(4)</w:t>
      </w:r>
      <w:r>
        <w:rPr>
          <w:rFonts w:ascii="標楷體" w:hAnsi="標楷體" w:cs="Arial" w:eastAsia="標楷體"/>
          <w:kern w:val="0"/>
          <w:sz w:val="27"/>
          <w:szCs w:val="27"/>
          <w:u w:val="thick" w:color="FF0000"/>
        </w:rPr>
        <w:t>若醫以丸藥下之，身熱不去，心中結痛，去香豉加乾薑二兩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  <w:u w:val="thick" w:color="FF0000"/>
        </w:rPr>
        <w:t>(5)</w:t>
      </w:r>
      <w:r>
        <w:rPr>
          <w:rFonts w:ascii="標楷體" w:hAnsi="標楷體" w:cs="Arial" w:eastAsia="標楷體"/>
          <w:kern w:val="0"/>
          <w:sz w:val="27"/>
          <w:szCs w:val="27"/>
          <w:u w:val="thick" w:color="FF0000"/>
        </w:rPr>
        <w:t>若身熱發黃者，去香豉加甘草一兩，黃柏二兩。若少氣者，加甘草二兩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  <w:u w:val="thick" w:color="FF0000"/>
        </w:rPr>
        <w:t>(6)</w:t>
      </w:r>
      <w:r>
        <w:rPr>
          <w:rFonts w:ascii="標楷體" w:hAnsi="標楷體" w:cs="Arial" w:eastAsia="標楷體"/>
          <w:kern w:val="0"/>
          <w:sz w:val="27"/>
          <w:szCs w:val="27"/>
          <w:u w:val="thick" w:color="FF0000"/>
        </w:rPr>
        <w:t>若嘔者，加生薑三兩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  <w:u w:val="thick" w:color="FF0000"/>
        </w:rPr>
        <w:t>(7)</w:t>
      </w:r>
      <w:r>
        <w:rPr>
          <w:rFonts w:ascii="標楷體" w:hAnsi="標楷體" w:cs="Arial" w:eastAsia="標楷體"/>
          <w:kern w:val="0"/>
          <w:sz w:val="27"/>
          <w:szCs w:val="27"/>
          <w:u w:val="thick" w:color="FF0000"/>
        </w:rPr>
        <w:t>若下後心煩腹滿，起臥不安者，去香豉加厚朴四兩，枳實四枚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  <w:u w:val="thick" w:color="FF0000"/>
        </w:rPr>
        <w:t>(8)</w:t>
      </w:r>
      <w:r>
        <w:rPr>
          <w:rFonts w:ascii="標楷體" w:hAnsi="標楷體" w:cs="Arial" w:eastAsia="標楷體"/>
          <w:kern w:val="0"/>
          <w:sz w:val="27"/>
          <w:szCs w:val="27"/>
          <w:u w:val="thick" w:color="FF0000"/>
        </w:rPr>
        <w:t>若醫以丸藥下之，身熱不去，心中結痛，去香豉加乾薑二兩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  <w:u w:val="thick" w:color="FF0000"/>
        </w:rPr>
        <w:t>(9)</w:t>
      </w:r>
      <w:r>
        <w:rPr>
          <w:rFonts w:ascii="標楷體" w:hAnsi="標楷體" w:cs="Arial" w:eastAsia="標楷體"/>
          <w:kern w:val="0"/>
          <w:sz w:val="27"/>
          <w:szCs w:val="27"/>
          <w:u w:val="thick" w:color="FF0000"/>
        </w:rPr>
        <w:t>若身熱發黃者，去香豉加甘草一兩，黃柏二兩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rPr/>
      </w:pPr>
      <w:r>
        <w:rPr>
          <w:rFonts w:ascii="標楷體" w:hAnsi="標楷體" w:cs="Arial" w:eastAsia="標楷體"/>
          <w:kern w:val="0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kern w:val="0"/>
          <w:sz w:val="27"/>
          <w:szCs w:val="27"/>
        </w:rPr>
        <w:t>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柯琴曰：太陽以心腹為裡，陽明以心腹為表。蓋陽明之裡是胃實，不特發熱惡熱，目痛鼻乾，汗出身重，謂之表；一切虛煩虛熱，咽燥口苦舌胎，腹滿煩躁不得臥，消渴而小便不利，凡在胃之外者，悉是陽明之表也。仲景製汗劑，是開太陽表邪之出路，製吐劑是引陽明表邪之出路，所以太陽之表宜汗不宜吐，陽明之表當吐不當汗，太陽當汗而反吐之，便見自汗出不惡寒，飢不能食，朝食暮吐，欲食冷食，不欲近衣等證，此太陽轉屬陽明之表法，當梔子豉湯吐之。陽明當吐而不吐，反行汗下，溫針等法，以致心中憒憒，怵惕懊憹，煩躁舌胎等證，然仍在陽明之表，仍當梔子豉湯主之。梔子苦能湧泄，寒能勝熱，其形像心，又赤色通心，故主治心中上，下一切證。豆形像腎，又黑色入腎，製而為豉，輕浮上行，能使心腹之濁邪上出於口，一吐而心腹得舒，表裡之煩熱悉解矣。所以然者，急除胃外之熱，不致胃家之實，即此梔豉湯為陽明解表之聖劑矣。熱傷氣者少氣，加甘草以益氣，虛熱相搏者多嘔，加生薑以散邪。若下後而心腹滿，起臥不安，是熱已入胃，便不當吐，故去香豉。屎未燥硬，不宜復下，故只用梔子以除煩，佐枳朴以泄滿，此兩解心腹之妙，又小承氣之輕劑也。若以丸藥下之，身熱不去，知表未解也，心中結痛，知寒留於中也。表熱裡寒，故任梔子之苦以除熱，倍乾薑之辛以逐寒，而表熱自解，裡寒自除。然非吐不能達表，故用此以探吐之，此又寒熱並用，為和中解表之劑矣。內外熱熾，肌肉發黃，必須苦甘之劑以調之，柏皮，甘草色黃而潤，助梔子以除內煩而解外熱，形色之病，仍假形色以通之。此皆用梔豉加減以禦陽明表證之變幻也。夫梔子之性，能屈曲下行，不是上湧之劑，惟豉之腐氣上蒸心肺，能令人吐耳。觀瓜蒂散必用豉汁和服，是吐在豉而不在梔也。梔子乾薑湯去豉用薑，是取其橫開。梔子厚朴湯，以枳朴易豉，是取其下泄。似皆不欲上越之義，雖苦亦能作湧，然非探吐不能吐也。病人舊微溏者不可與，則梔子之性自明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29:00Z</dcterms:created>
  <dc:creator>USER</dc:creator>
  <dc:description/>
  <cp:keywords/>
  <dc:language>en-US</dc:language>
  <cp:lastModifiedBy>USER</cp:lastModifiedBy>
  <dcterms:modified xsi:type="dcterms:W3CDTF">2010-07-05T06:31:00Z</dcterms:modified>
  <cp:revision>1</cp:revision>
  <dc:subject/>
  <dc:title>※刪補名醫方論卷七-方劑137</dc:title>
</cp:coreProperties>
</file>