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五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04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洗刀散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風熱上攻，火眼赤痛，驟生雲翳，外障遮睛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防風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石膏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滑石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歸尾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一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赤芍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八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羌活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八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荊芥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芩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連翹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川芎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桔梗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麻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白朮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芒硝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獨活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元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木賊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菊花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白蒺藜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蟬退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草決明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五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薄荷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梔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蔓荊子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四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細辛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分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分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加清茶葉五分，水煎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</w:rPr>
        <w:t>〔註〕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目之病內障者，昏暗不明而不腫痛，得之於內，七情動中，勞傷心腎也。外障者，赤腫而痛，晴不昏暗，得之於六淫所襲，熱蘊經絡也。故內障多虛，外障多實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子和曰：眼無火不病，非止內障，正指外障而立言也。外障赤腫而痛者，或散外邪，或瀉內熱，或併解之，可立癒也。其有風火上攻，留而不散，凝結雲翳，掩其光明者，又非或散、或下，所能即癒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kern w:val="0"/>
          <w:sz w:val="27"/>
          <w:szCs w:val="27"/>
          <w:u w:val="thick" w:color="FF0000"/>
        </w:rPr>
        <w:t>洗刀散方既可以攻風熱，又可以去雲翳，是一方而兼擅其長也。方中用防風通聖散全劑，是主以風熱也。倍歸尾、赤芍，是治風先治血，血行風自滅也。加羌、獨活、蔓荊子，倍防風，是袪風而專在太陽表也，太陽之裡少陰也，故又加細辛直走少陰。加元參下安腎火，是治表而顧及其裡也。其加木賊、蟬蛻、草決明、白蒺藜、菊花者，是佐諸祛風清熱之群藥，以消風熱驟壅之雲翳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五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05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失笑散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附：獨聖散。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產後心腹絞痛欲死，或血迷心竅，不省人事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五靈脂 蒲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等分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每服三錢，酒煎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獨聖散</w:t>
      </w:r>
      <w:r>
        <w:rPr>
          <w:rFonts w:ascii="Arial" w:hAnsi="Arial" w:cs="Arial" w:eastAsia="Arial"/>
          <w:b/>
          <w:kern w:val="0"/>
        </w:rPr>
        <w:t xml:space="preserve"> 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南山查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炒，一兩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水煎，用童便沙糖和服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吳于宣曰：經云，心主血，脾統血，肝臟血。故產後瘀血停滯，三經皆受其病，以致心腹瘀痛，惡寒發熱，神迷眩運，胞膈滿悶。凡茲者，由寒凝不消散，氣滯不流行，惡露停留，小腹結痛，迷悶欲絕，非純用甘溫破血行血之劑，不能攻逐蕩平也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是方用靈脂之甘溫走肝，生用則行血；蒲黃辛平入肝，生用則破血。佐酒煎以行其力，庶可直抉厥陰之滯，而有推陳致新之功。甘不傷脾，辛能散瘀，不覺諸證悉除，直可以一笑而置之矣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至獨聖散用山查一味濃煎，與沙糖童便同服者何也？山查不惟消食健脾，功能破瘀止兒枕痛；更益以沙糖之甘，逐惡而不傷脾，童便之鹹，入胞而不涼下。相得相須，功力甚偉，名之曰獨聖，誠不虛也。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五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06</w:t>
      </w:r>
    </w:p>
    <w:p>
      <w:pPr>
        <w:pStyle w:val="Normal"/>
        <w:widowControl/>
        <w:spacing w:before="280" w:after="280"/>
        <w:rPr>
          <w:rFonts w:ascii="Arial" w:hAnsi="Arial" w:cs="Arial"/>
          <w:b/>
          <w:b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大黃蟅蟲丸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五勞七傷，內有乾血，肌膚甲錯，兩目黯黑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大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酒蒸，十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甘草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三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桃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炒，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杏仁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皮，尖，炒，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乾漆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炒，一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黃芩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炒，二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虻蟲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翅足，炒，一兩五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芍藥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炒，四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地黃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十兩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水蛭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炙黃，百枚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蠐螬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炒，一兩五錢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蟅蟲</w:t>
      </w:r>
      <w:r>
        <w:rPr>
          <w:rFonts w:ascii="新細明體;PMingLiU" w:hAnsi="新細明體;PMingLiU" w:cs="Arial"/>
          <w:kern w:val="0"/>
          <w:sz w:val="20"/>
          <w:szCs w:val="20"/>
          <w:bdr w:val="single" w:sz="4" w:space="0" w:color="000000"/>
        </w:rPr>
        <w:t xml:space="preserve"> 去頭足，炒，一兩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上十二味為末，蜜丸如小豆大。酒服五丸，日三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李中梓曰：勞傷之證，肌膚甲錯，兩目黯黑，此內有瘀血者也。瘀之日久，則必發熱，熱涸其液，則血乾於經隧之間，愈乾愈熱，愈熱愈乾，而新血皆損。人之充養百骸，光華潤澤者，止藉此血，血傷則無以沃其膚，故甲錯也。目得血而能視，血枯則無以榮，其目故黯黑也。仲景洞見此證，補之不可，涼之無益，而立此方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27"/>
          <w:szCs w:val="27"/>
        </w:rPr>
        <w:t> 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eastAsia="標楷體" w:cs="標楷體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經曰：血主濡之，故以地黃為君。堅者削之，故以大黃為臣。統血者脾也，脾欲緩急，食甘以緩之。又酸苦湧泄為陰，故以甘、芍、桃仁為佐。鹹走血，苦勝血，故以乾漆之苦，四蟲之鹹為使。夫濁陰不降，則清陽不升，瘀血不去，則新血不生。今人遇一勞證，便用滋陰之藥，服而不效，坐以待斃，術豈止此耶！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>※</w:t>
      </w:r>
      <w:r>
        <w:rPr>
          <w:rFonts w:ascii="標楷體" w:hAnsi="標楷體" w:cs="Arial" w:eastAsia="標楷體"/>
          <w:kern w:val="0"/>
          <w:sz w:val="36"/>
          <w:szCs w:val="36"/>
        </w:rPr>
        <w:t>刪補名醫方論卷五</w:t>
      </w:r>
      <w:r>
        <w:rPr>
          <w:rFonts w:eastAsia="標楷體" w:cs="Arial" w:ascii="標楷體" w:hAnsi="標楷體"/>
          <w:kern w:val="0"/>
          <w:sz w:val="36"/>
          <w:szCs w:val="36"/>
        </w:rPr>
        <w:t>-</w:t>
      </w:r>
      <w:r>
        <w:rPr>
          <w:rFonts w:ascii="標楷體" w:hAnsi="標楷體" w:cs="Arial" w:eastAsia="標楷體"/>
          <w:kern w:val="0"/>
          <w:sz w:val="36"/>
          <w:szCs w:val="36"/>
        </w:rPr>
        <w:t>方劑</w:t>
      </w:r>
      <w:r>
        <w:rPr>
          <w:rFonts w:eastAsia="標楷體" w:cs="Arial" w:ascii="標楷體" w:hAnsi="標楷體"/>
          <w:kern w:val="0"/>
          <w:sz w:val="36"/>
          <w:szCs w:val="36"/>
        </w:rPr>
        <w:t>107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b/>
          <w:kern w:val="0"/>
          <w:sz w:val="36"/>
          <w:szCs w:val="36"/>
          <w:shd w:fill="D8D8D8" w:val="clear"/>
        </w:rPr>
        <w:t>仙方活命飲</w:t>
      </w:r>
      <w:r>
        <w:rPr>
          <w:rFonts w:ascii="新細明體;PMingLiU" w:hAnsi="新細明體;PMingLiU" w:cs="Arial"/>
          <w:kern w:val="0"/>
          <w:sz w:val="20"/>
          <w:szCs w:val="20"/>
        </w:rPr>
        <w:t xml:space="preserve"> </w:t>
      </w:r>
      <w:r>
        <w:rPr>
          <w:rFonts w:ascii="新細明體;PMingLiU" w:hAnsi="新細明體;PMingLiU" w:cs="Arial"/>
          <w:color w:val="0000FF"/>
          <w:kern w:val="0"/>
          <w:sz w:val="20"/>
          <w:szCs w:val="20"/>
        </w:rPr>
        <w:t>附：薛己治瘍通方。</w:t>
      </w:r>
    </w:p>
    <w:p>
      <w:pPr>
        <w:pStyle w:val="Normal"/>
        <w:widowControl/>
        <w:spacing w:before="280" w:after="280"/>
        <w:rPr/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治一切瘡瘍，未成膿者內消，已成膿者即潰，又止痛，消毒之聖藥也。</w:t>
      </w:r>
      <w:r>
        <w:rPr>
          <w:rFonts w:ascii="Arial" w:hAnsi="Arial" w:cs="Arial" w:eastAsia="Arial"/>
          <w:kern w:val="0"/>
        </w:rPr>
        <w:t xml:space="preserve"> </w:t>
      </w:r>
    </w:p>
    <w:p>
      <w:pPr>
        <w:pStyle w:val="Normal"/>
        <w:widowControl/>
        <w:spacing w:before="280" w:after="280"/>
        <w:rPr>
          <w:rFonts w:ascii="Arial" w:hAnsi="Arial" w:cs="Arial"/>
          <w:kern w:val="0"/>
        </w:rPr>
      </w:pPr>
      <w:r>
        <w:rPr>
          <w:rFonts w:eastAsia="標楷體" w:cs="Arial" w:ascii="標楷體" w:hAnsi="標楷體"/>
          <w:kern w:val="0"/>
          <w:sz w:val="36"/>
          <w:szCs w:val="36"/>
        </w:rPr>
        <w:t> </w:t>
      </w: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Arial" w:eastAsia="標楷體"/>
          <w:kern w:val="0"/>
          <w:sz w:val="36"/>
          <w:szCs w:val="36"/>
          <w:bdr w:val="single" w:sz="4" w:space="0" w:color="000000"/>
        </w:rPr>
        <w:t>穿山甲、白芷、防風、皂角刺、乳香、沒藥、當歸尾、赤芍、花粉、貝母、陳皮、金銀花。</w:t>
      </w:r>
      <w:r>
        <w:rPr>
          <w:rFonts w:ascii="標楷體" w:hAnsi="標楷體" w:cs="Arial" w:eastAsia="標楷體"/>
          <w:kern w:val="0"/>
          <w:sz w:val="27"/>
          <w:szCs w:val="27"/>
          <w:bdr w:val="single" w:sz="4" w:space="0" w:color="000000"/>
        </w:rPr>
        <w:t>甘草上十三味。用酒一碗。煎數沸服。</w:t>
      </w:r>
    </w:p>
    <w:p>
      <w:pPr>
        <w:pStyle w:val="Normal"/>
        <w:widowControl/>
        <w:rPr>
          <w:rFonts w:ascii="Arial" w:hAnsi="Arial" w:cs="Arial"/>
          <w:kern w:val="0"/>
        </w:rPr>
      </w:pPr>
      <w:r>
        <w:rPr>
          <w:rFonts w:ascii="標楷體" w:hAnsi="標楷體" w:cs="Arial" w:eastAsia="標楷體"/>
          <w:kern w:val="0"/>
          <w:sz w:val="27"/>
          <w:szCs w:val="27"/>
          <w:highlight w:val="yellow"/>
        </w:rPr>
        <w:t>〔集註〕</w:t>
      </w:r>
      <w:r>
        <w:rPr>
          <w:rFonts w:ascii="標楷體" w:hAnsi="標楷體" w:cs="Arial" w:eastAsia="標楷體"/>
          <w:kern w:val="0"/>
          <w:sz w:val="27"/>
          <w:szCs w:val="27"/>
        </w:rPr>
        <w:t>：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羅謙甫曰：此瘍門開手攻毒之第一方也。經云：營氣不從，逆於肉理。故癰疽之發，未有不從營氣之鬱滯，因而血結痰滯蘊崇熱毒為患。治之之法，妙在通經之結，行血之滯，佐之以豁痰理氣解毒。是方穿山甲以攻堅，皂刺以達毒所，白芷、防風、陳皮通經理氣而疏其滯，乳香定痛和血，沒藥破血散結，赤芍、歸尾以驅血熱而行之，以破其結。佐以貝母、金銀花、甘草，一以豁痰解鬱，一以散毒和血，其為潰堅止痛宜矣。然是方為營衛尚強，中氣不虧者設。若脾胃素弱，營衛不調，則有托裏消毒散之法，必須斟酌而用。此薛己所論千古不易之治也。因附治瘍用方之法於後，使學者服膺云。</w:t>
      </w:r>
      <w:r>
        <w:rPr>
          <w:rFonts w:eastAsia="標楷體" w:cs="Arial" w:ascii="標楷體" w:hAnsi="標楷體"/>
          <w:kern w:val="0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kern w:val="0"/>
          <w:sz w:val="27"/>
          <w:szCs w:val="27"/>
        </w:rPr>
        <w:t xml:space="preserve"> </w:t>
      </w:r>
      <w:r>
        <w:rPr>
          <w:rFonts w:ascii="標楷體" w:hAnsi="標楷體" w:cs="Arial" w:eastAsia="標楷體"/>
          <w:kern w:val="0"/>
          <w:sz w:val="27"/>
          <w:szCs w:val="27"/>
        </w:rPr>
        <w:t>薛己曰：治瘍之法，若腫高焮痛者，先用仙方活命飲解之，後用托裏敗毒散。漫腫微痛者，用托裏散，如不應加薑、桂。若膿出而反痛，氣血虛也，八珍散。不作膿不腐潰，陽氣虛也，四君加歸、耆、肉桂。不生肌，不收斂，脾氣虛也，四君加芍藥、木香。惡寒憎寒，陽氣虛也，十全大補加薑、桂。晡熱內熱，陰血虛也，四物加參、耆。欲嘔作嘔，胃氣虛也，六君加炮薑。自汗、盜汗，五臟虛也，六味丸料加五味子。食少體倦，脾氣虛也，補中益氣加茯苓、半夏。喘促咳嗽，脾肺虛也，前湯加麥冬、五味。欲嘔少食，脾胃虛也，人參理中湯。腹痛泄瀉，脾胃虛寒也，附子理中湯。熱渴淋秘，腎虛陰火也，加減八味丸。大凡怯弱之人，不必分其腫潰，惟當先補胃氣。蓋瘡瘍之作，緣陰陽虧損，其膿既泄，氣血愈虛，豈有不宜補者哉！或疑參、耆滿中，間有用者，又加發散敗毒，所補不償所損。又或以有疾不服補劑，因而致誤者多矣。可勝惜哉！</w:t>
      </w:r>
    </w:p>
    <w:p>
      <w:pPr>
        <w:pStyle w:val="Web"/>
        <w:rPr>
          <w:rFonts w:ascii="Arial" w:hAnsi="Arial" w:cs="Arial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Arial" w:eastAsia="標楷體"/>
          <w:sz w:val="36"/>
          <w:szCs w:val="36"/>
        </w:rPr>
        <w:t>刪補名醫方論卷五</w:t>
      </w:r>
      <w:r>
        <w:rPr>
          <w:rFonts w:eastAsia="標楷體" w:cs="Arial" w:ascii="標楷體" w:hAnsi="標楷體"/>
          <w:sz w:val="36"/>
          <w:szCs w:val="36"/>
        </w:rPr>
        <w:t>-</w:t>
      </w:r>
      <w:r>
        <w:rPr>
          <w:rFonts w:ascii="標楷體" w:hAnsi="標楷體" w:cs="Arial" w:eastAsia="標楷體"/>
          <w:sz w:val="36"/>
          <w:szCs w:val="36"/>
        </w:rPr>
        <w:t>方劑</w:t>
      </w:r>
      <w:r>
        <w:rPr>
          <w:rFonts w:eastAsia="標楷體" w:cs="Arial" w:ascii="標楷體" w:hAnsi="標楷體"/>
          <w:sz w:val="36"/>
          <w:szCs w:val="36"/>
        </w:rPr>
        <w:t>108</w:t>
      </w:r>
    </w:p>
    <w:p>
      <w:pPr>
        <w:pStyle w:val="Web"/>
        <w:rPr>
          <w:rFonts w:ascii="Arial" w:hAnsi="Arial" w:cs="Arial"/>
          <w:b/>
          <w:b/>
        </w:rPr>
      </w:pPr>
      <w:r>
        <w:rPr>
          <w:rFonts w:ascii="標楷體" w:hAnsi="標楷體" w:cs="Arial" w:eastAsia="標楷體"/>
          <w:b/>
          <w:sz w:val="36"/>
          <w:szCs w:val="36"/>
          <w:shd w:fill="D8D8D8" w:val="clear"/>
        </w:rPr>
        <w:t>托裏消毒散</w:t>
      </w:r>
    </w:p>
    <w:p>
      <w:pPr>
        <w:pStyle w:val="Web"/>
        <w:rPr/>
      </w:pPr>
      <w:r>
        <w:rPr>
          <w:rFonts w:eastAsia="標楷體" w:cs="Arial" w:ascii="標楷體" w:hAnsi="標楷體"/>
          <w:sz w:val="36"/>
          <w:szCs w:val="36"/>
        </w:rPr>
        <w:t> 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Arial" w:eastAsia="標楷體"/>
          <w:sz w:val="36"/>
          <w:szCs w:val="36"/>
          <w:bdr w:val="single" w:sz="4" w:space="0" w:color="000000"/>
        </w:rPr>
        <w:t>人參、黃耆、白朮、茯苓、當歸、川芎、白芍、金銀花、白芷、甘草、連翹。</w:t>
      </w:r>
      <w:r>
        <w:rPr>
          <w:rFonts w:ascii="標楷體" w:hAnsi="標楷體" w:cs="Arial" w:eastAsia="標楷體"/>
          <w:sz w:val="27"/>
          <w:szCs w:val="27"/>
          <w:bdr w:val="single" w:sz="4" w:space="0" w:color="000000"/>
        </w:rPr>
        <w:t>水煎服。</w:t>
      </w:r>
      <w:r>
        <w:rPr>
          <w:rFonts w:ascii="Arial" w:hAnsi="Arial" w:cs="Arial" w:eastAsia="Arial"/>
        </w:rPr>
        <w:t xml:space="preserve"> </w:t>
      </w:r>
    </w:p>
    <w:p>
      <w:pPr>
        <w:pStyle w:val="Web"/>
        <w:rPr>
          <w:rFonts w:ascii="Arial" w:hAnsi="Arial" w:cs="Arial"/>
        </w:rPr>
      </w:pPr>
      <w:r>
        <w:rPr>
          <w:rFonts w:ascii="標楷體" w:hAnsi="標楷體" w:cs="Arial" w:eastAsia="標楷體"/>
          <w:sz w:val="27"/>
          <w:szCs w:val="27"/>
        </w:rPr>
        <w:t>〔註〕：</w:t>
      </w:r>
      <w:r>
        <w:rPr>
          <w:rFonts w:eastAsia="標楷體" w:cs="Arial" w:ascii="標楷體" w:hAnsi="標楷體"/>
          <w:sz w:val="27"/>
          <w:szCs w:val="27"/>
        </w:rPr>
        <w:br/>
        <w:t xml:space="preserve">  </w:t>
      </w:r>
      <w:r>
        <w:rPr>
          <w:rFonts w:eastAsia="標楷體" w:cs="Arial" w:ascii="標楷體" w:hAnsi="標楷體"/>
          <w:sz w:val="27"/>
          <w:szCs w:val="27"/>
        </w:rPr>
        <w:t xml:space="preserve"> </w:t>
      </w:r>
      <w:r>
        <w:rPr>
          <w:rFonts w:ascii="標楷體" w:hAnsi="標楷體" w:cs="Arial" w:eastAsia="標楷體"/>
          <w:b/>
          <w:sz w:val="27"/>
          <w:szCs w:val="27"/>
          <w:u w:val="thick" w:color="FF0000"/>
        </w:rPr>
        <w:t>參、耆、朮、苓、草以益氣分，歸、芎、芍以滋血分，銀花、白芷、連翹以解毒。</w:t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widowControl/>
        <w:rPr>
          <w:rFonts w:ascii="Arial" w:hAnsi="Arial" w:cs="Arial"/>
          <w:vanish/>
          <w:kern w:val="0"/>
        </w:rPr>
      </w:pPr>
      <w:r>
        <w:rPr>
          <w:rFonts w:cs="Arial" w:ascii="Arial" w:hAnsi="Arial"/>
          <w:vanish/>
          <w:kern w:val="0"/>
        </w:rPr>
      </w:r>
    </w:p>
    <w:p>
      <w:pPr>
        <w:pStyle w:val="Normal"/>
        <w:rPr>
          <w:rFonts w:ascii="Arial" w:hAnsi="Arial" w:cs="Arial"/>
          <w:kern w:val="0"/>
        </w:rPr>
      </w:pPr>
      <w:r>
        <w:rPr>
          <w:rFonts w:cs="Arial" w:ascii="Arial" w:hAnsi="Arial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5:52:00Z</dcterms:created>
  <dc:creator>USER</dc:creator>
  <dc:description/>
  <cp:keywords/>
  <dc:language>en-US</dc:language>
  <cp:lastModifiedBy>USER</cp:lastModifiedBy>
  <dcterms:modified xsi:type="dcterms:W3CDTF">2010-07-02T05:58:00Z</dcterms:modified>
  <cp:revision>1</cp:revision>
  <dc:subject/>
  <dc:title>※刪補名醫方論卷五-方劑104</dc:title>
</cp:coreProperties>
</file>