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9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妙香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夢遺失精，驚悸鬱結。</w:t>
      </w:r>
      <w:r>
        <w:rPr>
          <w:rFonts w:ascii="Arial" w:hAnsi="Arial" w:cs="Arial" w:eastAsia="Arial"/>
          <w:kern w:val="0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山藥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人參、黃耆、遠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製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茯苓、茯神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桔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、辰砂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另研，一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麝香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木香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錢五分</w:t>
      </w:r>
      <w:r>
        <w:rPr>
          <w:rFonts w:ascii="Arial" w:hAnsi="Arial" w:cs="Arial"/>
          <w:kern w:val="0"/>
          <w:szCs w:val="24"/>
          <w:bdr w:val="single" w:sz="4" w:space="0" w:color="000000"/>
        </w:rPr>
        <w:t>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為末，每服二錢，酒下。</w:t>
      </w:r>
      <w:r>
        <w:rPr>
          <w:rFonts w:ascii="Arial" w:hAnsi="Arial" w:cs="Arial" w:eastAsia="Arial"/>
          <w:kern w:val="0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  <w:highlight w:val="yellow"/>
        </w:rPr>
        <w:t>〔集註〕</w:t>
      </w:r>
      <w:r>
        <w:rPr>
          <w:rFonts w:ascii="Arial" w:hAnsi="Arial" w:cs="Arial" w:eastAsia="標楷體"/>
          <w:kern w:val="0"/>
          <w:sz w:val="27"/>
          <w:szCs w:val="24"/>
        </w:rPr>
        <w:t>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kern w:val="0"/>
          <w:sz w:val="27"/>
          <w:szCs w:val="24"/>
        </w:rPr>
        <w:t>汪昂曰：心君火也。君火一動，相火隨之，相火寄於肝膽，腎之陰虛則精不藏，肝之陽強則氣不固，故精脫而成夢矣。山藥益陰，兼能濇精，故以為君。人參、黃耆用以固氣，遠志、二茯用以寧神，神寧氣固，則精自守其位矣。丹砂鎮心安魂。二香開鬱通竅，桔梗載諸心藥久留膈上，甘草調和諸藥，交和於中。是方不以瀉火固濇立法，但安神固氣，使精與神氣相依，而夢少精秘矣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按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朱震亨云：主秘藏者腎也，司疏泄者肝也。二臟有相火，而其系上屬於心；心君火也。為物所感則易於動，心動則相火翕然隨之。雖不交會，精亦暗流而滲漏矣。所以聖人只是教人收心養性，其旨深矣。震亨此論至當，其平生精力在補陰以制相火，深得內經天以陽生陰長，地以陽殺陰藏之旨。近世醫者惟知陽生，不知陰亦能生；惟知陰殺，不知陽亦能殺。經雖每每指出陽脫、陰脫、陽絕、陰絕皆令人死，奈志迷偏見者不回也。即此一證，老年之人，心有所動，而相火衰，不能翕然隨之，雖有所夢而無所遺，由此可知震亨用黃柏一味，稍佐冰片，名清心丸，獨瀉相火，而治中年相火盛，夢遺心悸者，屢用屢效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0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天王補心丹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心血不足，神志不寧，津液枯竭，健忘怔忡，大便不利，口舌生瘡等證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人參、酸棗仁、當歸、生地黃、麥冬、天冬、柏子仁、遠志、五味子、丹參、元參、白茯苓、桔梗。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上為末，煉蜜丸，如椒目大，白湯下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集註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柯琴曰：心者主火，而所以主之者神也，火盛則神困。心藏神，補神者必補其心；補心者必清其火，而神始安。補心丹故用生地黃為君，取其下足少陰以滋水，主水盛可以伏火，此非補心之陽，乃補心之神耳。凡果核之有仁，猶心之有神也，清氣無如柏子仁，補血無如酸棗仁，以其神存耳。參、苓之甘，以補心氣；五味之酸，以收心氣；二冬之寒，以清氣分之火，心氣和而神自歸矣。當歸之甘，以補心血；丹參之寒，以生心血；元參之鹹，以清血中之火，血足而神自藏矣。更加桔梗為舟楫，遠志為嚮導，和諸藥，入心而安神明。以此養生，則百體從令，何有健忘怔忡，津液乾涸，舌上生瘡，大便不利之虞哉？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1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酸棗仁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虛勞，虛煩不得眠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酸棗仁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升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甘草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一兩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知母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兩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白茯苓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兩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川芎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兩。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上五味，以水八升，煮棗仁得六升，納藥煮取三升，分溫三服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集註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羅謙甫曰：經云，肝藏魂，人臥則血歸於肝。又曰：肝者，罷極之本。又曰：陽氣者，煩勞則張。罷極必傷肝，煩勞則精絕。肝傷精絕，則虛勞虛煩不得臥明矣。棗仁酸平，應少陽木化而治肝，極者宜收宜補，用酸棗仁至二升，以生心血，養肝血，所謂以酸收之，以酸補之是也。顧肝鬱欲散，散以川芎之辛散，使輔棗仁通肝調榮，又所謂以辛補之也。 肝急欲緩，緩以甘草之甘緩，使防川芎疏泄過急，此所謂以土葆之也。然終恐勞極則火發，傷陰陽旺，陽分不行於陰，而仍不得眠，故佐知母崇陰水以制火，茯苓利陽水以平陰，將水壯而魂自寧，火清而神且靜矣。此治虛勞肝極之神方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2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硃砂安神丸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心神昏亂，驚悸怔忡，寤寐不安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硃砂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另研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黃連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各半兩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當歸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生地黃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三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甘草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錢。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上為細末，酒泡蒸餅丸如麻子大，硃砂為衣。每服三十丸，臥時津液下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集註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葉仲堅曰：經云，神氣舍心，精神畢具。又曰：心者生之本，神之舍也。且心為君主之官，主不明，則精氣亂；神太勞，則魂魄散，所以寤寐不安。淫邪發夢，輕則驚悸怔忡，重則痴妄癲狂也。硃砂具光明之體，色赤通心，重能鎮怯，寒能勝熱，甘以生津，抑陰火之浮游，以養上焦之元氣，為安神之第一品。心若熱，配黃連之苦寒，瀉心熱也，更佐甘草之甘以瀉之。心主血，用當歸之甘溫，歸心血也，更佐地黃之寒以補之。心血足則肝得所藏，而魂自安，心熱解則肺得其職，而魄自寧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2:00Z</dcterms:created>
  <dc:creator>librarian</dc:creator>
  <dc:description/>
  <dc:language>en-US</dc:language>
  <cp:lastModifiedBy>librarian</cp:lastModifiedBy>
  <dcterms:modified xsi:type="dcterms:W3CDTF">2010-06-29T08:11:00Z</dcterms:modified>
  <cp:revision>2</cp:revision>
  <dc:subject/>
  <dc:title/>
</cp:coreProperties>
</file>