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四君子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面色痿白，言語輕微，四肢無力，脈來虛弱者。若內傷虛熱，或飲食難化作酸，須加炮薑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人參、白朮、茯苓、甘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各二錢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加薑、棗，水煎服。</w:t>
      </w:r>
      <w:r>
        <w:rPr>
          <w:rFonts w:ascii="Arial" w:hAnsi="Arial" w:cs="Arial" w:eastAsia="Arial"/>
          <w:kern w:val="0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kern w:val="0"/>
          <w:sz w:val="27"/>
          <w:szCs w:val="27"/>
          <w:bdr w:val="single" w:sz="4" w:space="0" w:color="000000"/>
        </w:rPr>
        <w:t>(1)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加木香、藿香、葛根，為七味白朮散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bdr w:val="single" w:sz="4" w:space="0" w:color="000000"/>
        </w:rPr>
        <w:t>(2)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加陳皮、為五味異功散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bdr w:val="single" w:sz="4" w:space="0" w:color="000000"/>
        </w:rPr>
        <w:t>(3)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加陳皮、半夏，為六君子湯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bdr w:val="single" w:sz="4" w:space="0" w:color="000000"/>
        </w:rPr>
        <w:t>(4)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加藿香、砂仁，為香砂六君子湯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 w:eastAsia="標楷體"/>
          <w:kern w:val="0"/>
          <w:sz w:val="27"/>
          <w:szCs w:val="24"/>
          <w:highlight w:val="yellow"/>
        </w:rPr>
        <w:t>〔集註〕</w:t>
      </w:r>
      <w:r>
        <w:rPr>
          <w:rFonts w:ascii="Arial" w:hAnsi="Arial" w:cs="Arial" w:eastAsia="標楷體"/>
          <w:kern w:val="0"/>
          <w:sz w:val="27"/>
          <w:szCs w:val="24"/>
        </w:rPr>
        <w:t>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kern w:val="0"/>
          <w:sz w:val="27"/>
          <w:szCs w:val="24"/>
        </w:rPr>
        <w:t>張璐曰：氣虛者，補之以甘，參、朮、苓、草，甘溫益胃，有健運之功，具沖和之德，故為君子。蓋人之一生，以胃氣為本，胃氣旺則五臟受陰，胃氣傷則百病叢生。故凡病久虛不癒，諸藥不效者，惟有益胃，補腎兩途。故用四君子，隨證加減，無論寒熱補瀉，先培中土，使藥氣四達，則周身之機運流通，水穀之精微敷布，何患其藥之不效哉！是知四君子為司命之本也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kern w:val="0"/>
          <w:sz w:val="27"/>
          <w:szCs w:val="24"/>
        </w:rPr>
        <w:t>吳琨曰：夫面色痿白，則望之而知其氣虛矣。言語輕微，則聞之而知其氣虛矣。四肢無力，則問之而知其氣虛矣。脈來虛弱，則切之而知其氣虛矣。如是則宜補氣。是方也，四藥皆甘溫，甘得中之味，溫得中之氣，猶之不偏不倚之人，故名君子。本方加木香、藿香、葛根名七味白朮散，治小兒脾虛肌熱，泄瀉作渴。以木藿之芳香，佐四君入脾，其功更捷；以葛根甘寒，直走陽明，解肌熱而除渴也。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  <w:highlight w:val="yellow"/>
              </w:rPr>
              <w:t>〔按〕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本方加陳皮，名五味異功散，治氣虛而兼氣滯者；再加半夏，名六君子湯，治氣虛而兼痰飲者；再加砂仁、藿香，名香砂六君子湯，治氣虛而兼嘔吐者。此皆補中有消導之意也。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香砂六君子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氣虛痰飲，嘔吐痞悶，脾胃不和，變生諸證者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人參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一錢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白朮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錢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茯苓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錢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甘草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七分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陳皮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八分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半夏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一錢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砂仁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八分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木香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七分。</w:t>
      </w:r>
      <w:r>
        <w:rPr>
          <w:rFonts w:ascii="Arial" w:hAnsi="Arial" w:cs="Arial" w:eastAsia="標楷體"/>
          <w:kern w:val="0"/>
          <w:sz w:val="27"/>
          <w:szCs w:val="24"/>
          <w:bdr w:val="single" w:sz="4" w:space="0" w:color="000000"/>
        </w:rPr>
        <w:t>上生薑二錢，水煎服。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  <w:highlight w:val="yellow"/>
              </w:rPr>
              <w:t>〔集註〕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柯琴曰：經曰，壯者氣行則癒，怯者著而為病。蓋人在氣交之中，因氣而生，而生氣總以胃氣為本。若脾胃一有不和，則氣便著滯，或痞悶噦嘔，或生痰留飲；因而不思飲食，肌肉消瘦，諸證蜂起，而形消氣息矣。四君子氣分之總方也，人參致沖和之氣，白朮培中宮，茯苓清治節，甘草調五臟，胃氣既治，病安從來。然撥亂反正，又不能無為而治，必舉大行氣之品以輔之，則補者不至泥而不行。故加陳皮以利肺金之逆氣，半夏以疏脾土之濕氣，而痰飲可除也；加木香以行三焦之滯氣，縮砂以通脾腎之元氣，而膹鬱可開也。君得四輔則功力倍宣，四輔奉君則元氣大振，相得而益彰矣。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7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當歸補血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男婦血虛似白虎證，肌熱面赤，煩渴引飲，脈來洪大而虛，重按則微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當歸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錢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黃耆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一兩 </w:t>
      </w:r>
      <w:r>
        <w:rPr>
          <w:rFonts w:ascii="Arial" w:hAnsi="Arial" w:cs="Arial" w:eastAsia="標楷體"/>
          <w:kern w:val="0"/>
          <w:sz w:val="27"/>
          <w:szCs w:val="24"/>
          <w:bdr w:val="single" w:sz="4" w:space="0" w:color="000000"/>
        </w:rPr>
        <w:t>水煎服。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  <w:highlight w:val="yellow"/>
              </w:rPr>
              <w:t>〔集註〕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吳琨曰：血實則身涼，血虛則身熱，或以饑困勞役虛其陰血，則陽獨治，故諸證為生焉。此證純象白虎，但脈大而虛，非大而實為辨耳。內經所謂脈虛，血虛是也。五味之中，惟甘能補，當歸味甘而厚，味厚則補血；黃耆味甘而薄，味薄則補氣。今黃耆多數倍，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而云補血者？以有形之血不能自生，生於無形之氣故也。經言：陽生陰長，是之謂耳。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8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佛手散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妊娠胎動下血，或因傷動，子死腹中，下血疼痛，口噤欲死，服此探之，不損則痛止，已損則立下。及橫生倒生，交骨不開，產後血暈昏亂，崩中金瘡，去血過多等證。</w:t>
      </w:r>
      <w:r>
        <w:rPr>
          <w:rFonts w:ascii="Arial" w:hAnsi="Arial" w:cs="Arial" w:eastAsia="Arial"/>
          <w:kern w:val="0"/>
          <w:szCs w:val="24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當歸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二兩或三兩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川芎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一兩。</w:t>
      </w:r>
      <w:r>
        <w:rPr>
          <w:rFonts w:ascii="Arial" w:hAnsi="Arial" w:cs="Arial" w:eastAsia="標楷體"/>
          <w:kern w:val="0"/>
          <w:sz w:val="27"/>
          <w:szCs w:val="24"/>
          <w:bdr w:val="single" w:sz="4" w:space="0" w:color="000000"/>
        </w:rPr>
        <w:t>上剉粗末合均，每服五錢，水一盞，酒半盞，煎八分，熱服。未效再服。加敗龜板一具、梳髮一團，名開骨散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〔註〕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命名不曰歸芎，而曰佛手者，謂此方治婦人胎前，產後諸疾，如佛手之神妙也。當歸、川芎為血分之主藥，性溫而味甘辛，以溫能血，甘能補血，辛能散血也。古人俱必以當歸君川芎，或一倍或再倍者，蓋以川芎辛竄，捷於升散，過則傷氣。故蔻宗奭曰：不可單服，久服，亦此義也。然施之於氣鬱血凝，無不奏效，故用以佐當歸而收血病之功，使瘀去新生，血各有所歸也。血既有所歸，則血安其部，而諸血病癒矣。至妊娠胎動，胎傷下血，非血壅胎傷，即血亂妄下，服此以探之，血亂胎未動者，血順則痛止，血壅胎未損者，血行痛止，則胎因之而安也；已動已損者，血得順行，則胎亦因之而順下也。橫生倒生，或用力太早，或誤服催生之藥，致氣逆血亂，亦用此以調之。產後崩中金瘡，亡血昏冒，亦用此以補之。子死腹中，腹痛欲死，亦用此以逐之。以上諸病，皆血病而氣不虛者也。若夫氣虛難產，產後血脫，唇面黃白，少氣煩亂，動則昏冒，若誤與此，反致立敗，則必倍加人參，速固無形之氣，以救有形之血也。至於交骨難開，加龜板、梳髮，下輸陰道；寒加薑、桂，熱加黃耆，汗加桂枝，搐加荊穗，又當以意消息，加減可也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四物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一切血虛，血熱，血燥諸證。</w:t>
      </w:r>
      <w:r>
        <w:rPr>
          <w:rFonts w:ascii="Arial" w:hAnsi="Arial" w:cs="Arial" w:eastAsia="Arial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Arial" w:hAnsi="Arial"/>
          <w:kern w:val="0"/>
          <w:sz w:val="36"/>
          <w:szCs w:val="24"/>
        </w:rPr>
        <w:t> 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當歸、熟地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各三錢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川芎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一錢五分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白芍</w:t>
      </w:r>
      <w:r>
        <w:rPr>
          <w:rFonts w:ascii="Arial" w:hAnsi="Arial" w:cs="Arial"/>
          <w:kern w:val="0"/>
          <w:sz w:val="20"/>
          <w:szCs w:val="24"/>
          <w:bdr w:val="single" w:sz="4" w:space="0" w:color="000000"/>
        </w:rPr>
        <w:t xml:space="preserve"> 酒炒，二錢。</w:t>
      </w:r>
      <w:r>
        <w:rPr>
          <w:rFonts w:ascii="Arial" w:hAnsi="Arial" w:cs="Arial" w:eastAsia="標楷體"/>
          <w:kern w:val="0"/>
          <w:sz w:val="27"/>
          <w:szCs w:val="24"/>
          <w:bdr w:val="single" w:sz="4" w:space="0" w:color="000000"/>
        </w:rPr>
        <w:t>上四味，水煎服。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  <w:highlight w:val="yellow"/>
              </w:rPr>
              <w:t>〔集註〕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張璐曰：四物為陰血受病之專劑，非調補真陰之的方。方書咸謂四物補陰，遂以治陰虛發熱，火炎失血等證，蒙害至今。又專事女科者，咸以此湯隨證漫加風、食、痰、氣等藥，紛然雜出；其最可恨者，不辨熱之虛實，率加知母、黃柏，令人久服，而庸工利其有劫病之能，咸樂用之。殊不知四君子氣藥，治上下失血過多，一切血藥置而不用。獨推獨參湯，童便以固其脫者，以有形之血，不能速生，無形之氣，所當急固也。昔人有言：見血休治血，必先調其氣。又云：四物湯不得補氣藥，不能成陽生陰長之功。誠哉言也！然此湯傷寒火邪解後，餘熱留於血分，至夜微熱不除，或合柴胡，或加桂枝，靡不應手輒效，不可沒其功也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柯琴曰：經云，心生血，肝藏血。故凡生血者，則究之於心；調血者，當求之於肝也。是方乃肝經調血之專劑，非心經生血之主方也。當歸甘溫和血，川芎辛溫活血，芍藥酸寒斂血，地黃甘平補血。四物具生長收藏之用，故能使營氣安行經隧也。若血虛加參耆，血結加桃仁、紅花，血閉加大黃、芒硝，血寒加桂、附，血熱加芩、連；欲行血去芍，欲止血去芎，隨所利而行之，則又不必拘於四矣。若婦人數脫其血，故用以調經種子。如遇血崩、血暈等證，四物不能驟補，而反助其滑脫，則又當補氣生血，助陽生陰長之理。蓋此方能補有形之血於平時，不能生無形之血於倉卒，能調陰中之血，而不能培真陰之本，為血分立法，不專為女科套劑也。王好古治婦女，不論內傷、外感、胎前、產後，隨證加二味於四物中，名曰六合，未免任意牽強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8:00Z</dcterms:created>
  <dc:creator>librarian</dc:creator>
  <dc:description/>
  <dc:language>en-US</dc:language>
  <cp:lastModifiedBy>librarian</cp:lastModifiedBy>
  <dcterms:modified xsi:type="dcterms:W3CDTF">2010-06-29T06:34:00Z</dcterms:modified>
  <cp:revision>1</cp:revision>
  <dc:subject/>
  <dc:title/>
</cp:coreProperties>
</file>