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雜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1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血分水分總括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經水先閉後病腫，任衝寒濕血壅經，先發水腫後經閉，水溢皮膚泛濫行，血分難醫水易治，二者詳參要辨明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婦人經水先閉後病腫者，乃寒濕傷於衝任，血壅經隧也，名曰『血分』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先病腫而後經閉者，乃土不制水，水邪泛濫溢於皮膚也，名曰『水分』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血分難治，水分易治，二者須細詳辨。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雜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2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水分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先腫後閉名水分，停飲膀胱氣不行，水消腫退經自至，茯苓導水效通神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水分腫，乃水飲內停，膀胱之氣化不行，水溢皮膚，故令浮腫經閉也。此但宜治水，水消腫退，其經自通，用茯苓導水湯治之。</w:t>
      </w:r>
    </w:p>
    <w:p>
      <w:pPr>
        <w:pStyle w:val="Web"/>
        <w:rPr>
          <w:rFonts w:ascii="Arial" w:hAnsi="Arial" w:cs="Arial"/>
          <w:b/>
          <w:b/>
          <w:u w:val="thick" w:color="FF0000"/>
        </w:rPr>
      </w:pP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《茯苓導水湯方見胎前門子腫調》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婦科心法要訣雜證門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條文</w:t>
      </w:r>
      <w:r>
        <w:rPr>
          <w:rFonts w:eastAsia="標楷體" w:cs="Arial" w:ascii="標楷體" w:hAnsi="標楷體"/>
          <w:sz w:val="36"/>
          <w:szCs w:val="36"/>
        </w:rPr>
        <w:t>3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足跟痛證治</w:t>
      </w:r>
    </w:p>
    <w:p>
      <w:pPr>
        <w:pStyle w:val="Web"/>
        <w:rPr>
          <w:rFonts w:ascii="Arial" w:hAnsi="Arial" w:cs="Arial"/>
        </w:rPr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督脈發源腎經過，三陰虛熱足跟疼，六味地黃滋真水，腫潰流膿用八珍。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足跟乃督脈發源之地，足少陰腎經從此所過，若三陰虛熱，則足跟疼痛。宜用大劑六味地黃丸料煎服，以峻補其真水。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若痛久不愈，腫潰流膿者，宜服八珍湯，以補其氣血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5:26:00Z</dcterms:created>
  <dc:creator>librarian</dc:creator>
  <dc:description/>
  <dc:language>en-US</dc:language>
  <cp:lastModifiedBy>librarian</cp:lastModifiedBy>
  <dcterms:modified xsi:type="dcterms:W3CDTF">2010-06-29T05:31:00Z</dcterms:modified>
  <cp:revision>1</cp:revision>
  <dc:subject/>
  <dc:title/>
</cp:coreProperties>
</file>