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婦科心法要訣乳證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本文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乳證總括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Arial" w:hAnsi="Arial"/>
          <w:kern w:val="0"/>
          <w:sz w:val="36"/>
          <w:szCs w:val="24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乳房忽然紅腫痛，往來寒熱乳癰成，乳被兒吹因結核，堅硬不通吹乳名，初起結核不腫痛，年深內潰乳巖凶，乳頭生瘡名妒乳，細長垂痛乳懸稱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〔註〕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婦人乳房忽然紅腫，堅硬疼痛，增寒壯熱頭痛者，此欲成『乳癰』也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若乳兒之時，乳被兒口中氣吹，以致乳管不通結核者，名曰『吹乳』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更有乳內結核，如圍棋子，不腫不痛，但堅硬不散，日久內潰者，謂之『乳巖』。其證甚凶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27"/>
                      <w:szCs w:val="27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若乳頭生小細瘡痛者，為『妒乳』。</w:t>
                  </w:r>
                  <w:r>
                    <w:rPr>
                      <w:rFonts w:eastAsia="標楷體" w:cs="Arial" w:ascii="標楷體" w:hAnsi="標楷體"/>
                      <w:kern w:val="0"/>
                      <w:sz w:val="27"/>
                      <w:szCs w:val="27"/>
                    </w:rPr>
                    <w:br/>
                    <w:t xml:space="preserve"> 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若瘀血上攻乳房，忽然細小下垂，長過於腹，此名『乳懸』。惟產後有之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6:00Z</dcterms:created>
  <dc:creator>librarian</dc:creator>
  <dc:description/>
  <dc:language>en-US</dc:language>
  <cp:lastModifiedBy>librarian</cp:lastModifiedBy>
  <dcterms:modified xsi:type="dcterms:W3CDTF">2010-06-28T07:02:00Z</dcterms:modified>
  <cp:revision>1</cp:revision>
  <dc:subject/>
  <dc:title/>
</cp:coreProperties>
</file>