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26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蓐勞虛羸證治</w:t>
      </w:r>
      <w:r>
        <w:rPr>
          <w:rFonts w:ascii="新細明體;PMingLiU" w:hAnsi="新細明體;PMingLiU" w:cs="Arial"/>
          <w:color w:val="0070C0"/>
          <w:kern w:val="0"/>
          <w:sz w:val="20"/>
          <w:szCs w:val="20"/>
        </w:rPr>
        <w:t xml:space="preserve"> 三合散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Arial" w:ascii="Arial" w:hAnsi="Arial"/>
          <w:kern w:val="0"/>
          <w:sz w:val="36"/>
          <w:szCs w:val="24"/>
        </w:rPr>
        <w:t xml:space="preserve"> 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扶脾益胃六君子，榖化精微氣血強，能食漸覺精神爽，調衛和榮三合良，八珍去朮小柴共，隨證加減效非常，病退虛羸補氣血，八珍十補養榮方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〔註〕：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  <w:t xml:space="preserve">  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  <w:u w:val="thick" w:color="FF0000"/>
              </w:rPr>
              <w:t>產後蓐勞治法，當先扶脾益胃，宜六君子湯加減用之。使脾胃強壯，能食能消，則後天水榖之氣，化生精微，氣血自然壯盛，精神自然漸爽。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  <w:t xml:space="preserve">  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  <w:u w:val="thick" w:color="FF0000"/>
              </w:rPr>
              <w:t>然後調其衛氣，和其榮血，宜三合散。即八珍湯去白朮，加小柴胡湯。乃人參、柴胡、黃芩、半夏、甘草也。隨證加減治之。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0"/>
                <w:sz w:val="27"/>
                <w:szCs w:val="27"/>
                <w:u w:val="thick" w:color="FF0000"/>
              </w:rPr>
              <w:t>1.</w:t>
            </w: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  <w:u w:val="thick" w:color="FF0000"/>
              </w:rPr>
              <w:t>如寒熱往來，臍腹脹痛。則去人參，黃芩、生地，加延胡、桃仁。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0"/>
                <w:sz w:val="27"/>
                <w:szCs w:val="27"/>
                <w:u w:val="thick" w:color="FF0000"/>
              </w:rPr>
              <w:t>2.</w:t>
            </w: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  <w:u w:val="thick" w:color="FF0000"/>
              </w:rPr>
              <w:t>如懶食喜睡頭眩，則去柴胡，加黃耆、縮砂、陳皮。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0"/>
                <w:sz w:val="27"/>
                <w:szCs w:val="27"/>
                <w:u w:val="thick" w:color="FF0000"/>
              </w:rPr>
              <w:t>3.</w:t>
            </w: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  <w:u w:val="thick" w:color="FF0000"/>
              </w:rPr>
              <w:t>如骨蒸盜汗自汗，則去川芎、柴胡，加鱉甲、地骨皮、牡蠣。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0"/>
                <w:sz w:val="27"/>
                <w:szCs w:val="27"/>
                <w:u w:val="thick" w:color="FF0000"/>
              </w:rPr>
              <w:t>4.</w:t>
            </w: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  <w:u w:val="thick" w:color="FF0000"/>
              </w:rPr>
              <w:t>如痰喘咳嗽，則去人參、柴胡，加麥冬、川貝母、百合。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Cs w:val="24"/>
        </w:rPr>
      </w:pPr>
      <w:r>
        <w:rPr>
          <w:rFonts w:cs="Arial" w:ascii="Arial" w:hAnsi="Arial"/>
          <w:vanish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標楷體" w:cs="Arial" w:ascii="標楷體" w:hAnsi="標楷體"/>
                      <w:b/>
                      <w:kern w:val="0"/>
                      <w:sz w:val="27"/>
                      <w:szCs w:val="27"/>
                      <w:u w:val="thick" w:color="FF0000"/>
                    </w:rPr>
                    <w:t>5.</w:t>
                  </w:r>
                  <w:r>
                    <w:rPr>
                      <w:rFonts w:ascii="標楷體" w:hAnsi="標楷體" w:cs="Arial" w:eastAsia="標楷體"/>
                      <w:b/>
                      <w:kern w:val="0"/>
                      <w:sz w:val="27"/>
                      <w:szCs w:val="27"/>
                      <w:u w:val="thick" w:color="FF0000"/>
                    </w:rPr>
                    <w:t>如面黃肌瘦乏力，則去柴胡、川芎，加黃耆。倍用人參。臨證消息之。</w:t>
                  </w:r>
                  <w:r>
                    <w:rPr>
                      <w:rFonts w:eastAsia="標楷體" w:cs="Arial" w:ascii="標楷體" w:hAnsi="標楷體"/>
                      <w:kern w:val="0"/>
                      <w:sz w:val="27"/>
                      <w:szCs w:val="27"/>
                    </w:rPr>
                    <w:br/>
                    <w:t xml:space="preserve">  </w:t>
                  </w:r>
                  <w:r>
                    <w:rPr>
                      <w:rFonts w:ascii="標楷體" w:hAnsi="標楷體" w:cs="Arial" w:eastAsia="標楷體"/>
                      <w:b/>
                      <w:kern w:val="0"/>
                      <w:sz w:val="27"/>
                      <w:szCs w:val="27"/>
                      <w:u w:val="thick" w:color="FF0000"/>
                    </w:rPr>
                    <w:t>服後如諸證已痊，惟覺虛羸者，則以八珍十全養榮等方培補之。</w:t>
                  </w:r>
                  <w:r>
                    <w:rPr>
                      <w:rFonts w:ascii="Arial" w:hAnsi="Arial" w:cs="Arial" w:eastAsia="Arial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  <w:b/>
                      <w:b/>
                      <w:kern w:val="0"/>
                      <w:szCs w:val="24"/>
                      <w:u w:val="thick" w:color="FF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kern w:val="0"/>
                      <w:sz w:val="27"/>
                      <w:szCs w:val="27"/>
                      <w:u w:val="thick" w:color="FF0000"/>
                    </w:rPr>
                    <w:t>《六君子湯、八珍湯、十全大補湯、益氣養榮湯。方俱見首卷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27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血崩證治</w:t>
      </w:r>
      <w:r>
        <w:rPr>
          <w:rFonts w:ascii="新細明體;PMingLiU" w:hAnsi="新細明體;PMingLiU" w:cs="Arial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70C0"/>
          <w:kern w:val="0"/>
          <w:sz w:val="20"/>
          <w:szCs w:val="20"/>
        </w:rPr>
        <w:t>加味十全大補湯 加味逍遙散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產後亡血更血崩，血脫氣陷病非輕，十全大補膠升續，棗仁山萸薑炭尋，若因暴怒傷肝氣，逍遙梔地白茅根，瘀停少腹多脹痛，佛手失笑效如神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ascii="Arial" w:hAnsi="Arial" w:cs="Arial" w:eastAsia="標楷體"/>
          <w:kern w:val="0"/>
          <w:sz w:val="27"/>
          <w:szCs w:val="24"/>
        </w:rPr>
        <w:t>〔註〕：</w:t>
      </w:r>
      <w:r>
        <w:rPr>
          <w:rFonts w:eastAsia="標楷體" w:cs="Arial" w:ascii="Arial" w:hAnsi="Arial"/>
          <w:kern w:val="0"/>
          <w:sz w:val="27"/>
          <w:szCs w:val="24"/>
        </w:rPr>
        <w:br/>
        <w:t xml:space="preserve">  </w:t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產後陰血已亡，更患崩證，則是血脫氣陷，其病非輕，當峻補之。宜用十全大補湯，加阿膠、升麻、續斷、棗仁、山萸、炮薑炭。以升補，其脫陷可也。</w:t>
      </w:r>
      <w:r>
        <w:rPr>
          <w:rFonts w:eastAsia="標楷體" w:cs="Arial" w:ascii="Arial" w:hAnsi="Arial"/>
          <w:kern w:val="0"/>
          <w:sz w:val="27"/>
          <w:szCs w:val="24"/>
        </w:rPr>
        <w:br/>
        <w:t xml:space="preserve">  </w:t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若因暴怒傷肝血妄者，宜逍遙散加黑梔、生地、白茅根、以清之。</w:t>
      </w:r>
      <w:r>
        <w:rPr>
          <w:rFonts w:eastAsia="標楷體" w:cs="Arial" w:ascii="Arial" w:hAnsi="Arial"/>
          <w:kern w:val="0"/>
          <w:sz w:val="27"/>
          <w:szCs w:val="24"/>
        </w:rPr>
        <w:br/>
        <w:t xml:space="preserve">  </w:t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若因內有停瘀者，必多小腹脹痛。當用佛手散、失笑散，以補而逐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  <w:szCs w:val="24"/>
                      <w:u w:val="thick" w:color="FF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kern w:val="0"/>
                      <w:sz w:val="27"/>
                      <w:szCs w:val="27"/>
                      <w:u w:val="thick" w:color="FF0000"/>
                    </w:rPr>
                    <w:t>《十全大補湯、逍遙散、佛手散、失笑散。方俱見首卷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方劑</w:t>
      </w:r>
      <w:r>
        <w:rPr>
          <w:rFonts w:eastAsia="標楷體" w:cs="Arial" w:ascii="標楷體" w:hAnsi="標楷體"/>
          <w:sz w:val="36"/>
          <w:szCs w:val="36"/>
        </w:rPr>
        <w:t>28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小便淋閉</w:t>
      </w:r>
      <w:r>
        <w:rPr>
          <w:rFonts w:cs="Arial"/>
          <w:color w:val="0070C0"/>
          <w:sz w:val="20"/>
          <w:szCs w:val="20"/>
        </w:rPr>
        <w:t xml:space="preserve"> 加味四物湯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產後淋閉腹脹痛，熱邪挾血滲胞中，四物蒲瞿桃仁膝，滑石甘草木香通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產後熱邪挾瘀血流滲胞中，多令小便淋閉。宜四物湯加蒲黃、瞿麥、桃仁、牛膝、滑石、甘草梢、木香、木通治之。</w:t>
      </w:r>
    </w:p>
    <w:p>
      <w:pPr>
        <w:pStyle w:val="Web"/>
        <w:rPr>
          <w:rFonts w:ascii="Arial" w:hAnsi="Arial" w:cs="Arial"/>
          <w:b/>
          <w:b/>
          <w:u w:val="thick" w:color="FF0000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《四物湯方見首卷》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29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小便頻數不禁淋瀝</w:t>
      </w:r>
      <w:r>
        <w:rPr>
          <w:rFonts w:ascii="新細明體;PMingLiU" w:hAnsi="新細明體;PMingLiU" w:cs="Arial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70C0"/>
          <w:kern w:val="0"/>
          <w:sz w:val="20"/>
          <w:szCs w:val="20"/>
        </w:rPr>
        <w:t>黃耆當歸散 加味地黃湯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產後小便數且白，腎虛不固自遺尿，因產傷胞多淋瀝，頻數補中益氣宜，胞傷黃耆當歸治，參耆朮芍草當歸。不禁六味加桂附，益智螵蛸補骨脂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ascii="Arial" w:hAnsi="Arial" w:cs="Arial" w:eastAsia="標楷體"/>
          <w:kern w:val="0"/>
          <w:sz w:val="27"/>
          <w:szCs w:val="24"/>
        </w:rPr>
        <w:t>〔註〕：</w:t>
      </w:r>
      <w:r>
        <w:rPr>
          <w:rFonts w:eastAsia="標楷體" w:cs="Arial" w:ascii="Arial" w:hAnsi="Arial"/>
          <w:kern w:val="0"/>
          <w:sz w:val="27"/>
          <w:szCs w:val="24"/>
        </w:rPr>
        <w:br/>
        <w:t xml:space="preserve">  </w:t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產後氣虛下陷，多令小便頻數而色白。腎虛不固，小便自遺。因產時穩婆不慎，傷其胞琈，多致小便淋瀝。</w:t>
      </w:r>
      <w:r>
        <w:rPr>
          <w:rFonts w:eastAsia="標楷體" w:cs="Arial" w:ascii="Arial" w:hAnsi="Arial"/>
          <w:kern w:val="0"/>
          <w:sz w:val="27"/>
          <w:szCs w:val="24"/>
        </w:rPr>
        <w:br/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eastAsia="標楷體" w:cs="Arial" w:ascii="Arial" w:hAnsi="Arial"/>
          <w:b/>
          <w:kern w:val="0"/>
          <w:sz w:val="27"/>
          <w:szCs w:val="24"/>
          <w:u w:val="thick" w:color="FF0000"/>
        </w:rPr>
        <w:t>1.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氣虛頻數者。宜補中益氣湯升舉之。</w:t>
      </w:r>
      <w:r>
        <w:rPr>
          <w:rFonts w:eastAsia="標楷體" w:cs="Arial" w:ascii="Arial" w:hAnsi="Arial"/>
          <w:kern w:val="0"/>
          <w:sz w:val="27"/>
          <w:szCs w:val="24"/>
        </w:rPr>
        <w:br/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eastAsia="標楷體" w:cs="Arial" w:ascii="Arial" w:hAnsi="Arial"/>
          <w:b/>
          <w:kern w:val="0"/>
          <w:sz w:val="27"/>
          <w:szCs w:val="24"/>
          <w:u w:val="thick" w:color="FF0000"/>
        </w:rPr>
        <w:t>2.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傷胞淋瀝者，宜黃耆當歸散補之。其方即黃耆、當歸、人參、白朮、白芍、甘草也。引用豬尿胞同煮服。</w:t>
      </w:r>
      <w:r>
        <w:rPr>
          <w:rFonts w:eastAsia="標楷體" w:cs="Arial" w:ascii="Arial" w:hAnsi="Arial"/>
          <w:b/>
          <w:kern w:val="0"/>
          <w:sz w:val="27"/>
          <w:szCs w:val="24"/>
          <w:u w:val="thick" w:color="FF0000"/>
        </w:rPr>
        <w:br/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eastAsia="標楷體" w:cs="Arial" w:ascii="Arial" w:hAnsi="Arial"/>
          <w:b/>
          <w:kern w:val="0"/>
          <w:sz w:val="27"/>
          <w:szCs w:val="24"/>
          <w:u w:val="thick" w:color="FF0000"/>
        </w:rPr>
        <w:t>3.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腎虛遺尿不禁者，宜六味地黃湯，加肉桂、附子。名「桂附地黃湯」。更加益智仁、桑螵蛸、補骨脂治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  <w:szCs w:val="24"/>
                      <w:u w:val="thick" w:color="FF000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b/>
                      <w:kern w:val="0"/>
                      <w:sz w:val="27"/>
                      <w:szCs w:val="27"/>
                      <w:u w:val="thick" w:color="FF0000"/>
                    </w:rPr>
                    <w:t>《補中益氣湯、六味地黃湯。方俱見首卷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方劑</w:t>
      </w:r>
      <w:r>
        <w:rPr>
          <w:rFonts w:eastAsia="標楷體" w:cs="Arial" w:ascii="標楷體" w:hAnsi="標楷體"/>
          <w:sz w:val="36"/>
          <w:szCs w:val="36"/>
        </w:rPr>
        <w:t>30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大便出血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70C0"/>
          <w:sz w:val="20"/>
          <w:szCs w:val="20"/>
        </w:rPr>
        <w:t>加味芩黃四物湯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產後便血大腸熱，四物芩連酒炒黑，地榆阿膠荊穗炒，蜜製升麻棕櫚灰，脾虛不攝歸脾效，氣虛下陷補中宜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產後大便出血，有因大腸經熱者，宜芩連四物湯。黃芩、黃連、俱酒炒黑用。更加地榆、阿膠、荊芥穗、微炒。蜜製升麻棕櫚皮灰治之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若因脾虛不能攝血者，宜歸脾湯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中氣下陷者，補中益氣湯。</w:t>
      </w:r>
    </w:p>
    <w:p>
      <w:pPr>
        <w:pStyle w:val="Web"/>
        <w:rPr>
          <w:rFonts w:ascii="Arial" w:hAnsi="Arial" w:cs="Arial"/>
          <w:b/>
          <w:b/>
          <w:u w:val="thick" w:color="FF0000"/>
        </w:rPr>
      </w:pP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《芩連四物湯、歸脾湯、補中益氣湯。方俱見首卷。》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方劑</w:t>
      </w:r>
      <w:r>
        <w:rPr>
          <w:rFonts w:eastAsia="標楷體" w:cs="Arial" w:ascii="標楷體" w:hAnsi="標楷體"/>
          <w:sz w:val="36"/>
          <w:szCs w:val="36"/>
        </w:rPr>
        <w:t>31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敗血成癱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70C0"/>
          <w:sz w:val="20"/>
          <w:szCs w:val="20"/>
        </w:rPr>
        <w:t>加味生化湯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榮氣不從逆肉理，敗血留內發癱疽，只用生化加連翹，銀花甘草乳沒宜，切勿敗毒施過劑，致令潰腐必難醫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產後氣血兩虛，榮氣不從，逆於肉理。或敗血留內，結成癱疽者。只宜用生化湯，加連翹、金銀花、甘草節、乳香、沒藥、治之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切不可用寒涼敗毒之藥，恐潰後腐爛，必難醫治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9:00Z</dcterms:created>
  <dc:creator>librarian</dc:creator>
  <dc:description/>
  <dc:language>en-US</dc:language>
  <cp:lastModifiedBy>librarian</cp:lastModifiedBy>
  <dcterms:modified xsi:type="dcterms:W3CDTF">2010-06-28T06:36:00Z</dcterms:modified>
  <cp:revision>1</cp:revision>
  <dc:subject/>
  <dc:title/>
</cp:coreProperties>
</file>