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21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咳嗽證治</w:t>
      </w:r>
      <w:r>
        <w:rPr>
          <w:rFonts w:ascii="新細明體;PMingLiU" w:hAnsi="新細明體;PMingLiU" w:cs="Arial"/>
          <w:color w:val="0070C0"/>
          <w:kern w:val="0"/>
          <w:sz w:val="20"/>
          <w:szCs w:val="20"/>
        </w:rPr>
        <w:t xml:space="preserve"> 旋覆花湯 麥味地黃湯 加味佛手散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  <w:bdr w:val="single" w:sz="4" w:space="0" w:color="000000"/>
        </w:rPr>
      </w:pPr>
      <w:r>
        <w:rPr>
          <w:rFonts w:eastAsia="標楷體" w:cs="Arial" w:ascii="Arial" w:hAnsi="Arial"/>
          <w:kern w:val="0"/>
          <w:sz w:val="36"/>
          <w:szCs w:val="24"/>
          <w:bdr w:val="single" w:sz="4" w:space="0" w:color="000000"/>
        </w:rPr>
        <w:t xml:space="preserve"> 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產後咳嗽感風寒，旋覆花湯荊穗前，麻杏半苓赤芍藥，五味甘草棗薑煎，虛火上炎沖肺嗽，麥味六黃滋化源，瘀血入肺佛手散，加入桃紅杏貝延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〔註〕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產後咳嗽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  <w:u w:val="thick" w:color="FF0000"/>
              </w:rPr>
              <w:t>1.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若因起動太蚤，感冒風寒者，用旋覆花湯。即荊芥穗、前胡、麻黃、杏仁、半夏、茯苓、赤芍藥、五味子、甘草、旋覆、棗、薑也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  <w:u w:val="thick" w:color="FF0000"/>
              </w:rPr>
              <w:t>2.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若因陰虛火炎上，爍肺金而嗽者，宜六味地黃加麥冬、五味子。名「麥味地黃湯」，滋其化源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Cs w:val="24"/>
        </w:rPr>
      </w:pPr>
      <w:r>
        <w:rPr>
          <w:rFonts w:cs="Arial" w:ascii="Arial" w:hAnsi="Arial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3.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若因瘀血上沖入肺而嗽者。宜佛手散，加桃仁、紅花、杏仁、川貝母、延胡索。破其瘀其嗽自愈。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4"/>
                      <w:u w:val="thick" w:color="FF000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六味地黃湯、佛手散。方俱見首卷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22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衄血證治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70C0"/>
          <w:sz w:val="20"/>
          <w:szCs w:val="20"/>
        </w:rPr>
        <w:t>人參澤蘭葉湯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產後口鼻黑而衄，胃絕肺敗藥難醫，參蘭丹膝生熟地，童便多沖冀萬一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>  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產後惡露不下，虛火載血上行，溢出鼻竅，不循經脈，變黑色見於口鼻，為熱極反兼水化，故曰『胃絕肺敗』。藥難醫也。或用人參澤蘭葉湯。即人參、澤蘭葉、丹皮、牛膝、生地、熟地、煎湯。多沖童便飲之。間有得生者，然亦希冀於萬一者耳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23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痢疾證治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70C0"/>
          <w:kern w:val="0"/>
          <w:sz w:val="20"/>
          <w:szCs w:val="20"/>
        </w:rPr>
        <w:t>槐連四物湯 芍藥湯 真人養藏湯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Arial" w:hAnsi="Arial"/>
          <w:kern w:val="0"/>
          <w:sz w:val="36"/>
          <w:szCs w:val="24"/>
        </w:rPr>
        <w:t xml:space="preserve"> 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熱痢槐連四物效，冷熱有餘芍藥湯，芍藥芩連歸木草，肉桂墜檳痛大黃，虛寒滑脫參朮桂，芍藥訶蔻廣木香，甘草粟殼名養藏，日久十全大補良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〔註〕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熱者清之，故熱痢宜槐連四物湯。即四物湯加槐花、黃連，以清熱而堅腸也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冷熱不和者調之，故宜芍藥湯。即白芍藥、黃芩、黃連、當歸、木香、甘草、肉桂、檳榔。墜者，倍加檳榔。痛，加生大黃也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若虛寒滑脫，則宜溫補而固澀之，宜真人養藏湯。即人參、白朮、白芍藥、肉桂、肉豆蔻、附子、木香、甘草、嬰粟殼。同煎服也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Cs w:val="24"/>
        </w:rPr>
      </w:pPr>
      <w:r>
        <w:rPr>
          <w:rFonts w:cs="Arial" w:ascii="Arial" w:hAnsi="Arial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若日久不止，氣血大虛，宜十全大補湯補之。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4"/>
                      <w:u w:val="thick" w:color="FF000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四物湯、十全大補湯。方俱見首卷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24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痢疾證治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70C0"/>
          <w:kern w:val="0"/>
          <w:sz w:val="20"/>
          <w:szCs w:val="20"/>
        </w:rPr>
        <w:t>人參敗毒散 香連丸 加味四物湯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有表痢用敗毒散，羌獨枳梗共柴前，參苓芎草薑蔥引，暑瀉成痢用香連，血滲大腸成血痢，四物膠榆餘鯽添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標楷體"/>
          <w:kern w:val="0"/>
          <w:sz w:val="27"/>
          <w:szCs w:val="24"/>
        </w:rPr>
        <w:t>〔註〕：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外感風寒成痢者，宜人參敗毒散。即羌活、獨活、枳殼、桔梗、柴胡、前胡、人參、茯苓、川芎、甘草、薑蔥引也。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若因暑濕致病，宜香連丸。即黃連、木香。為丸也。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若敗血滲入大腸成血痢者，宜四物加阿膠、地榆、血餘、烏鯽魚骨服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四物湯方見首卷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25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瘧疾證治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70C0"/>
          <w:kern w:val="0"/>
          <w:sz w:val="20"/>
          <w:szCs w:val="20"/>
        </w:rPr>
        <w:t>加味生化湯 加味二陳湯 藿香正氣湯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產後瘧多因瘀血，榮衛不和熱又寒，生化湯中加柴甲，痰食二陳查朴添，外感不正正氣散，陳半苓朮蘇朴甘，腹皮桔梗藿香芷，引加薑棗一同煎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標楷體"/>
          <w:kern w:val="0"/>
          <w:sz w:val="27"/>
          <w:szCs w:val="24"/>
        </w:rPr>
        <w:t>〔註〕：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產後患瘧，多因瘀血停留，榮衛不和，故寒熱往來也。宜用生化湯加柴胡、鱉甲、服之。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若因痰飲食積者，宜二陳湯加山查、厚朴。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若果外感風寒，方可用藿香正氣散治之。其方即陳皮、半夏、茯苓、白朮、蘇葉、厚朴、甘草、大腹皮、桔梗、藿香、白芷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二陳湯方見三卷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1:00Z</dcterms:created>
  <dc:creator>librarian</dc:creator>
  <dc:description/>
  <dc:language>en-US</dc:language>
  <cp:lastModifiedBy>librarian</cp:lastModifiedBy>
  <dcterms:modified xsi:type="dcterms:W3CDTF">2010-06-28T06:29:00Z</dcterms:modified>
  <cp:revision>1</cp:revision>
  <dc:subject/>
  <dc:title/>
</cp:coreProperties>
</file>