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6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不語證治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70C0"/>
          <w:kern w:val="0"/>
          <w:sz w:val="20"/>
          <w:szCs w:val="20"/>
        </w:rPr>
        <w:t>加味八珍湯 星連二陳湯 七珍散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產後不語分虛實，痰熱乘心敗血衝，氣血兩虛神鬱胃，實少虛多要辨明，虛用八珍藤菖志，痰熱星連入二陳，敗血衝心七珍散，芎地辛防硃蒲參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標楷體"/>
          <w:kern w:val="0"/>
          <w:sz w:val="27"/>
          <w:szCs w:val="24"/>
        </w:rPr>
        <w:t>〔註〕：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產後不語須分虛實治之：有痰熱乘心者，有敗血衝心者，有氣血兩虛而鬱冒神昏者。大抵產後屬虛者多，而實者少也。</w:t>
      </w:r>
      <w:r>
        <w:rPr>
          <w:rFonts w:eastAsia="標楷體" w:cs="Arial" w:ascii="Arial" w:hAnsi="Arial"/>
          <w:kern w:val="0"/>
          <w:sz w:val="27"/>
          <w:szCs w:val="24"/>
        </w:rPr>
        <w:br/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eastAsia="標楷體" w:cs="Arial" w:ascii="Arial" w:hAnsi="Arial"/>
          <w:b/>
          <w:kern w:val="0"/>
          <w:sz w:val="27"/>
          <w:szCs w:val="24"/>
          <w:u w:val="thick" w:color="FF0000"/>
        </w:rPr>
        <w:t>1.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虛宜，八珍湯加鈎藤、菖蒲、遠志。</w:t>
      </w:r>
      <w:r>
        <w:rPr>
          <w:rFonts w:eastAsia="標楷體" w:cs="Arial" w:ascii="Arial" w:hAnsi="Arial"/>
          <w:kern w:val="0"/>
          <w:sz w:val="27"/>
          <w:szCs w:val="24"/>
        </w:rPr>
        <w:br/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eastAsia="標楷體" w:cs="Arial" w:ascii="Arial" w:hAnsi="Arial"/>
          <w:b/>
          <w:kern w:val="0"/>
          <w:sz w:val="27"/>
          <w:szCs w:val="24"/>
          <w:u w:val="thick" w:color="FF0000"/>
        </w:rPr>
        <w:t>2.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痰熱，宜二陳湯加膽星、黃連。</w:t>
      </w:r>
      <w:r>
        <w:rPr>
          <w:rFonts w:eastAsia="標楷體" w:cs="Arial" w:ascii="Arial" w:hAnsi="Arial"/>
          <w:kern w:val="0"/>
          <w:sz w:val="27"/>
          <w:szCs w:val="24"/>
        </w:rPr>
        <w:br/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eastAsia="標楷體" w:cs="Arial" w:ascii="Arial" w:hAnsi="Arial"/>
          <w:b/>
          <w:kern w:val="0"/>
          <w:sz w:val="27"/>
          <w:szCs w:val="24"/>
          <w:u w:val="thick" w:color="FF0000"/>
        </w:rPr>
        <w:t>3.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敗血沖心，宜七珍散。即川芎、生地、細辛、防風、硃砂、菖蒲、人參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《八珍湯方見首卷。二陳湯方見三卷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7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驚悸恍惚證治</w:t>
      </w:r>
      <w:r>
        <w:rPr>
          <w:rFonts w:ascii="新細明體;PMingLiU" w:hAnsi="新細明體;PMingLiU" w:cs="Arial"/>
          <w:color w:val="0070C0"/>
          <w:kern w:val="0"/>
          <w:sz w:val="20"/>
          <w:szCs w:val="20"/>
        </w:rPr>
        <w:t xml:space="preserve"> 茯神散 加味歸脾湯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產後血虛心氣弱，驚悸恍惚不安寧，養心須用茯神散，參耆地芍桂茯神，琥珀龍齒歸牛膝，憂思歸脾砂齒靈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標楷體"/>
          <w:kern w:val="0"/>
          <w:sz w:val="27"/>
          <w:szCs w:val="24"/>
        </w:rPr>
        <w:t>〔註〕：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產後血虛，心氣不守，神志怯弱，故令驚悸恍惚不寧也。宜用茯神散。其方乃人參、黃耆、熟地、白芍、桂心、茯神、琥珀、龍齒、當歸、牛膝也。</w:t>
      </w:r>
      <w:r>
        <w:rPr>
          <w:rFonts w:eastAsia="標楷體" w:cs="Arial" w:ascii="Arial" w:hAnsi="Arial"/>
          <w:b/>
          <w:kern w:val="0"/>
          <w:sz w:val="27"/>
          <w:szCs w:val="24"/>
          <w:u w:val="thick" w:color="FF0000"/>
        </w:rPr>
        <w:br/>
      </w:r>
      <w:r>
        <w:rPr>
          <w:rFonts w:eastAsia="標楷體" w:cs="Arial" w:ascii="Arial" w:hAnsi="Arial"/>
          <w:kern w:val="0"/>
          <w:sz w:val="27"/>
          <w:szCs w:val="24"/>
        </w:rPr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若因憂愁思慮傷心脾者，宜歸脾湯加硃砂、龍齒治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《歸脾湯方見首卷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18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妄言見鬼發狂證治</w:t>
      </w:r>
      <w:r>
        <w:rPr>
          <w:rFonts w:cs="Arial"/>
          <w:color w:val="0070C0"/>
          <w:sz w:val="20"/>
          <w:szCs w:val="20"/>
        </w:rPr>
        <w:t xml:space="preserve"> 妙香散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產後譫狂見鬼神，敗血沖心小調經，心虛悶亂妙香散，二茯參耆遠志辰，甘桔木麝山藥末，歸地煎調效若神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產後敗血沖心，狂亂見鬼，譫言妄語者，宜服小調經散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因心血虛，神不守舍而悶亂者，則用妙香散。即茯苓、茯神、人參、黃耆、遠志、辰砂、甘草、桔梗、木香、麝香、山藥為散。以當歸、熟地、煎湯、調服即愈。其效如神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9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虛煩證治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70C0"/>
          <w:kern w:val="0"/>
          <w:sz w:val="20"/>
          <w:szCs w:val="20"/>
        </w:rPr>
        <w:t>人參當歸湯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產後血虛煩短氣，人參當歸湯最良，參麥歸芍熟地桂，瘀血衝心失笑方，去血過多煩躁甚，須用當歸補血湯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標楷體"/>
          <w:kern w:val="0"/>
          <w:sz w:val="27"/>
          <w:szCs w:val="24"/>
        </w:rPr>
        <w:t>〔註〕：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產後血虛心煩短氣者，宜人參當歸湯。即人參、麥冬、當歸、白芍、熟地、肉桂也。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若因敗血沖心者，宜服失笑散。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若去血過多煩而躁者，乃亡血證也。宜當歸補血湯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《當歸補血湯、失笑散。方俱見首卷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20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發渴證治</w:t>
      </w:r>
      <w:r>
        <w:rPr>
          <w:rFonts w:ascii="新細明體;PMingLiU" w:hAnsi="新細明體;PMingLiU" w:cs="Arial"/>
          <w:color w:val="0070C0"/>
          <w:kern w:val="0"/>
          <w:sz w:val="20"/>
          <w:szCs w:val="20"/>
        </w:rPr>
        <w:t xml:space="preserve"> 參麥飲 加味四物湯 竹葉歸耆湯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氣上津短參麥飲，血虛四物粉麥煎，渴甚竹葉歸耆效，參朮歸耆竹葉甘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標楷體"/>
          <w:kern w:val="0"/>
          <w:sz w:val="27"/>
          <w:szCs w:val="24"/>
        </w:rPr>
        <w:t>〔註〕：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產後氣虛津液不足而渴者，宜參麥飲。即人參、麥冬、五味子也。</w:t>
      </w:r>
      <w:r>
        <w:rPr>
          <w:rFonts w:eastAsia="標楷體" w:cs="Arial" w:ascii="Arial" w:hAnsi="Arial"/>
          <w:kern w:val="0"/>
          <w:sz w:val="27"/>
          <w:szCs w:val="24"/>
        </w:rPr>
        <w:br/>
        <w:t> 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血虛而渴者，宜四物湯加花粉、麥冬。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若渴甚不解者，用竹葉歸耆湯。其方乃人參、白朮、當歸、黃耆、竹葉、甘草、煎服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  <w:u w:val="thick" w:color="FF0000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《四物湯方見首卷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5:00Z</dcterms:created>
  <dc:creator>librarian</dc:creator>
  <dc:description/>
  <dc:language>en-US</dc:language>
  <cp:lastModifiedBy>librarian</cp:lastModifiedBy>
  <dcterms:modified xsi:type="dcterms:W3CDTF">2010-06-28T06:21:00Z</dcterms:modified>
  <cp:revision>1</cp:revision>
  <dc:subject/>
  <dc:title/>
</cp:coreProperties>
</file>