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1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發熱證治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 xml:space="preserve"> 加味四物湯 加味異功散 生化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產後發熱多血傷，大法四物加炮薑，頭疼惡寒外感熱，四物柴胡蔥白良，嘔吐脹悶傷食氣，異功查麵厚朴薑，脾不化食六君子，瘀血腹痛生化湯，當歸川芎丹參共，桃仁紅花炮乾薑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〔註〕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產後發熱，多因陰血暴傷，陽無所附，大法宜四物湯加炮薑，從陰引陽為正治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1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若頭疼惡寒而發熱者，屬外感。不當作傷寒治，惟宜用四物加柴胡、蔥白服之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2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若嘔吐脹悶屬傷食；若倦怠氣乏者屬傷氣。宜用異功散加山查、神麵、厚朴、生薑治之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27"/>
                <w:szCs w:val="27"/>
                <w:u w:val="thick" w:color="FF0000"/>
              </w:rPr>
              <w:t>3.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若因脾虛不能化食，而停食發熱者，宜六君子湯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4.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若因瘀血發熱者，必兼腹痛，宜用生花湯。即當歸、川芎、丹參、桃仁、紅花、薑炭也。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Cs w:val="24"/>
                      <w:u w:val="thick" w:color="FF000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六君子湯、異功散、四物湯。方俱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12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發熱證治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十全大補湯 八珍湯 當歸補血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勞力發熱用十全，氣血兩虛八珍痊，血脫躁熱補血效，虛陽外越參附煎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發熱，因產時用力勞乏者，宜十全大補湯。氣血兩虛者，八珍湯。去血過多，血脫煩躁乾渴，面赤而熱者，宜當歸補血湯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陰血暴脫，孤陽無附而外越發熱者，急進參附湯。遲則必大汗大喘，是陽欲亡，雖藥必無救矣！</w:t>
      </w:r>
    </w:p>
    <w:p>
      <w:pPr>
        <w:pStyle w:val="Web"/>
        <w:rPr>
          <w:rFonts w:ascii="Arial" w:hAnsi="Arial" w:cs="Arial"/>
          <w:b/>
          <w:b/>
          <w:u w:val="thick" w:color="FF0000"/>
        </w:rPr>
      </w:pP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十全大補湯、八珍湯、當歸補血湯。方俱見首卷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13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自汗頭汗證治</w:t>
      </w:r>
      <w:r>
        <w:rPr>
          <w:rFonts w:cs="Arial"/>
          <w:color w:val="0070C0"/>
          <w:sz w:val="20"/>
          <w:szCs w:val="20"/>
        </w:rPr>
        <w:t xml:space="preserve"> 當歸六黃湯 黃耆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虛熱上蒸頭汗出，治用當歸六黃湯，黃芩連蘗炒黑用，歸耆生熟二地黃，自汗黃耆湯牡蠣，耆朮苓甘麥地防，大汗不止陽外脫，大劑參附可回陽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後亡血陰虛，陽熱上蒸，頭上汗出至頸而還者，宜當歸六黃湯。即黃連、黃芩、黃蘗、當歸、黃耆、生地、熟地也。內芩連蘗，三味俱炒黑用。</w:t>
      </w:r>
      <w:r>
        <w:rPr>
          <w:rFonts w:eastAsia="標楷體" w:cs="Arial" w:ascii="標楷體" w:hAnsi="標楷體"/>
          <w:sz w:val="27"/>
          <w:szCs w:val="27"/>
        </w:rPr>
        <w:br/>
        <w:t> 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自汗太甚，宜黃耆湯。即牡蠣粉、黃耆、白朮、茯苓、甘草、麥冬、熟地、防風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陰血大脫，孤陽外越，大汗不止，非大劑參附不能回陽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4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痙病證治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>加味八珍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Arial" w:hAnsi="Arial"/>
          <w:kern w:val="0"/>
          <w:sz w:val="36"/>
          <w:szCs w:val="24"/>
        </w:rPr>
        <w:t xml:space="preserve">  </w:t>
      </w:r>
      <w:r>
        <w:rPr>
          <w:rFonts w:ascii="Arial" w:hAnsi="Arial" w:cs="Arial" w:eastAsia="標楷體"/>
          <w:kern w:val="0"/>
          <w:sz w:val="36"/>
          <w:szCs w:val="24"/>
          <w:bdr w:val="single" w:sz="4" w:space="0" w:color="000000"/>
        </w:rPr>
        <w:t>新產血虛多汗出，易中風邪痙病成，口噤項強身反折，八珍耆附桂防風，搖頭氣促汗不止，兩手撮空莫望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〔註〕：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產後血氣不足，藏府皆虛，多汗出，腠理不密，風邪乘虛襲入，遂成痙證。手三陽之筋結於頷頰，風入頷頰，則口噤。陰陽經絡周環於身，風中經絡，則頭項、肩背強直，如角弓反張之狀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產後患此，皆屬虛象，惟宜用八珍湯加黃耆、附子、肉桂。大補其陰陽，少佐防風以治之。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br/>
              <w:t xml:space="preserve">  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  <w:sz w:val="27"/>
                <w:szCs w:val="27"/>
                <w:u w:val="thick" w:color="FF0000"/>
              </w:rPr>
              <w:t>若見頭搖喘促，汗出不止，兩手撮空者，則為真氣去邪氣獨留，必死之候。故曰莫望生也。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  <w:szCs w:val="24"/>
        </w:rPr>
      </w:pPr>
      <w:r>
        <w:rPr>
          <w:rFonts w:cs="Arial" w:ascii="Arial" w:hAnsi="Arial"/>
          <w:vanish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八珍湯方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5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瘛瘲抽搐證治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70C0"/>
          <w:kern w:val="0"/>
          <w:sz w:val="20"/>
          <w:szCs w:val="20"/>
        </w:rPr>
        <w:t>加味八珍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陰血去多陽氣熾，筋無所養致抽搐，發熱惡寒煩又渴，八珍丹地鈎藤鈎，抽搐無力戴眼折，大汗不止命將休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血去太多，陽氣熾盛，筋無所養，必致瘛瘲抽搐，發熱惡寒，心煩口渴。不宜作風治，惟當氣血兼補，用八珍湯加丹皮、生地、鈎藤鈎。治之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無力抽搐，戴眼反折，大汗不止者，則為不治之證。故曰命將休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八珍湯方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08:00Z</dcterms:created>
  <dc:creator>librarian</dc:creator>
  <dc:description/>
  <dc:language>en-US</dc:language>
  <cp:lastModifiedBy>librarian</cp:lastModifiedBy>
  <dcterms:modified xsi:type="dcterms:W3CDTF">2010-06-28T06:14:00Z</dcterms:modified>
  <cp:revision>1</cp:revision>
  <dc:subject/>
  <dc:title/>
</cp:coreProperties>
</file>