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自汗頭汗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陰虛陽氣盛，微微自汗卻無妨，頭汗陰虛陽上越，周身大汗是亡陽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血去過多則陰虛，陰虛則陽盛。若微微自汗，是榮衛調和，故雖汗無妨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周身無汗，獨頭汗出者，乃陰虛陽氣上越之象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頭身俱大汗不止，則恐有亡陽之虛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中風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中風惟大補，火氣風痰末治之，十全大補為主劑，臨證詳參佐使宜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氣血大虛，雖患中風，惟宜大補。即有火熱風痰氣閉，亦當末治，總以十全大補湯主之。臨證詳參其火氣風痰而佐使之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十全大補湯方見首卷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痢證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痢名產子痢，飲食生冷暑寒干，裏急後重有餘病，日久滑脫不足看，赤黃稠黏多是熱，鴨溏清澈定屬寒，寒熱溫清調補澀，虛實新久要詳參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痢者，名『產子痢』。多因飲食不調，貪食生冷。或起居不慎，衝寒受暑所致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腹中</w:t>
      </w:r>
      <w:r>
        <w:rPr>
          <w:rFonts w:ascii="Arial" w:hAnsi="Arial" w:cs="Arial"/>
          <w:b/>
          <w:u w:val="thick" w:color="FF0000"/>
          <w:lang w:val="en-US" w:eastAsia="en-US"/>
        </w:rPr>
        <w:drawing>
          <wp:inline distT="0" distB="0" distL="0" distR="0">
            <wp:extent cx="230505" cy="219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痛，裏急後重者，屬有餘之證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日久虛寒滑脫者，屬不足之證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痢色黃赤稠黏，多屬於熱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清稀澄澈如鴨冀者，則屬於寒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治之之法：熱者清之，寒者溫之，冷熱不和者調之。虛者補之，實者瀉之。虛實新久之間，宜細心詳參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5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蓐勞虛羸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產後失調氣血弱，風寒外客內停瘀，飲食過傷兼勞怒，不足之中挾有餘，寒熱往來臍腹痛，懶食多眠頭暈迷，骨蒸盜汗痰嗽喘，面黃肌瘦力難支，蓐勞先須調脾胃，後調榮衛補其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氣血兩虛，起居不慎，風寒外襲，瘀血內停，更或飲食厚味過傷，憂勞忿怒。乃不足之中挾有餘之證，致生寒熱往來，臍腹脹痛，懶進飲食，喜眠臥，起則頭暈昏迷，骨蒸潮熱，盜汗自汗，痰喘咳嗽，而色萎黃，肌肉削瘦，氣力難支，名為『蓐勞』，醫治甚難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凡欲療斯疾者，必當調理其脾胃，便飲食強健，能勝藥力。然後調其榮衛，補其虛損，始能痊愈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6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大便秘結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去血亡津液，胃燥腸枯大便難，飲食如常無所苦，不須妄下損真元，量其虛實通利導，血旺津回聽自然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去血過傷其津液，多致胃燥腸枯，令大便秘結。若飲食如常，無脹滿之苦者，不宜輕下，反傷元氣。惟宜量其虛實，用諸導法，待血旺津回，大便自然順利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產後虛實宜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震亨產後惟大補，從政莫作不足看，二說須合形證脈，攻補虛實仔細參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朱震亨云：產後氣血兩虛，惟宜大補。雖有他證，以末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張從政云：產後慎不可作諸虛不足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二說個有偏處，當合形證脈三者細參，方不致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6:00Z</dcterms:created>
  <dc:creator>librarian</dc:creator>
  <dc:description/>
  <dc:language>en-US</dc:language>
  <cp:lastModifiedBy>librarian</cp:lastModifiedBy>
  <dcterms:modified xsi:type="dcterms:W3CDTF">2010-06-28T05:46:00Z</dcterms:modified>
  <cp:revision>1</cp:revision>
  <dc:subject/>
  <dc:title/>
</cp:coreProperties>
</file>