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筋攣證治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筋攣雞爪風，血虧液損復乘風，無汗養榮兼散邪，四物柴瓜桂鈎藤，有汗八珍加桂枝，黃耆阿膠大補榮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筋脈拘攣疼痛，不能舒展，俗名『雞爪風』。皆由產後血液虧損，不能榮筋，又被風乘，故令拘攣疼痛也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1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無汗者，宜於養榮之中兼外邪。用四物湯加柴胡、木瓜、桂枝、鈎藤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2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有汗者，宜八珍湯加桂枝、黃耆、阿膠。以大補其榮血可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6"/>
            </w:tblGrid>
            <w:tr>
              <w:trPr>
                <w:trHeight w:val="329" w:hRule="atLeast"/>
              </w:trPr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四物湯、八珍湯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傷食嘔吐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傷食心下悶，惡食嘈雜吞吐酸，六君查麵香砂共，嘔逆痰涎二陳煎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過食肉麵，傷於飲食者。必心胸飽悶，惡聞食氣，懊</w:t>
      </w:r>
      <w:r>
        <w:rPr>
          <w:rFonts w:ascii="細明體_HKSCS" w:hAnsi="細明體_HKSCS" w:cs="細明體_HKSCS" w:eastAsia="細明體_HKSCS"/>
          <w:b/>
          <w:sz w:val="27"/>
          <w:szCs w:val="27"/>
          <w:u w:val="thick" w:color="FF0000"/>
        </w:rPr>
        <w:t>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嘈雜，吞酸吐酸，宜用六君湯加山查、神麵、香附、縮砂、以補而消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更嘔逆痰涎，必是兼痰兼飲，宜二陳湯加減調治。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六君子湯方見首卷。二陳湯方見三卷》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發熱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產後發熱不一端，內傷飲食外風寒，瘀血血虛與勞力，三朝蒸乳亦當然，陰虛血脫陽外散，攻補溫涼細細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發熱之故，非止一端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1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如食飲太過，胸滿嘔吐惡食者，則為傷食發熱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2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蚤起勞動，感受風寒，則為外感發熱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3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惡露不去，瘀血停留，則為瘀血發熱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4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去血過多，陰血不足，則為血虛發熱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5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亦有因產時傷力勞乏發熱者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6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三日蒸乳熱者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當詳其有餘不足，或攻或補，或用涼藥正治，或用溫熱反治，要在臨證細細參考也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寒熱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寒熱往來遞更換，乍寒乍熱時熱寒，寒熱似瘧按時發，壯熱憎寒熱畏寒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產後寒熱，名既不同其證亦異，當先明辨之。如：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曰寒熱往來者？謂寒去熱來，熱去寒來，遞相更換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曰乍寒乍熱者？謂有時寒有時熱，寒熱無定時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曰寒熱似瘧者？謂或先寒後熱，或先熱後寒，一定不移，至其時而始作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4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曰壯熱憎寒者？謂其身既壯熱，而復時時畏寒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往來寒熱陰陽格，時熱時寒榮衛乖，寒熱似瘧瘀兼食，壯熱憎寒帶表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7"/>
                      <w:szCs w:val="27"/>
                    </w:rPr>
                    <w:t>〔註〕：</w:t>
                  </w: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br/>
                    <w:t xml:space="preserve">  </w:t>
                  </w: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產後血氣虛損，陰陽不和，則寒熱往來，陰陽相乘，榮衛不調，則時寒時熱。敗血不散，飲食停滯，則寒熱似瘧。汗出遇風，則壯熱憎寒。</w:t>
                  </w: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br/>
                    <w:t xml:space="preserve">  </w:t>
                  </w: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有諸內自形諸外，辨之既明，然後治無不愈矣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寒熱證治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往來寒熱陰陽格，柴胡四物各半湯，榮衛不和乍寒熱，歸芍芎參甘草薑，寒熱似瘧瘀兼食，生化柴胡查麵良，憎寒壯熱更生散，歸地芎參荊穗薑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陰陽不和，往來寒熱者，宜柴胡四物湯。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榮衛不調，乍寒乍熱者，用增損四物湯。其方即當歸、白朮、川芎、人參、甘草、乾薑也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停瘀兼食，寒熱似瘧者，用生化湯加柴胡、山查、神麵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感受風寒，憎寒壯熱者，宜更生散。即當歸、熟地、川芎、人參、荊芥穗、乾薑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柴胡四物湯方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8:00Z</dcterms:created>
  <dc:creator>librarian</dc:creator>
  <dc:description/>
  <dc:language>en-US</dc:language>
  <cp:lastModifiedBy>librarian</cp:lastModifiedBy>
  <dcterms:modified xsi:type="dcterms:W3CDTF">2010-06-28T05:35:00Z</dcterms:modified>
  <cp:revision>1</cp:revision>
  <dc:subject/>
  <dc:title/>
</cp:coreProperties>
</file>