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胞衣不下證治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胞衣不下因初產，用力勞乏風冷凝，下血過多產路澀，血入胞衣腹脹疼，急服奪名沒竭散，勿使沖心喘滿生，喻令穩婆隨胎取，休驚產母莫教聞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產婦胎衣不下者，或因初產用力困乏，風冷相干，致血瘀凝。或因下血過多血枯，產路乾澀。或血入胞衣脹滿疼痛，皆能使胞衣不下。均當急用奪命散。即沒藥、血竭二味為散也。免致上攻心胸，脹滿喘急，為害不小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且宜諭令穩婆隨胎取下，莫使產母聞之，恐被驚則愈難下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2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產門不閉證治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產門不閉由不足，初產因傷必腫疼，不足十全大補治，甘草湯洗腫傷平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凡產後玉門不閉者，多由氣血不足所致。亦有因初產傷重者，必腫而疼也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1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氣血不足者，用十全大補湯治之。</w:t>
      </w:r>
      <w:r>
        <w:rPr>
          <w:rFonts w:eastAsia="標楷體" w:cs="Arial" w:ascii="標楷體" w:hAnsi="標楷體"/>
          <w:sz w:val="27"/>
          <w:szCs w:val="27"/>
        </w:rPr>
        <w:br/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sz w:val="27"/>
          <w:szCs w:val="27"/>
          <w:u w:val="thick" w:color="FF0000"/>
        </w:rPr>
        <w:t>2.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因傷腫痛者，濃煎甘草湯洗之。其腫傷自平。</w:t>
      </w:r>
    </w:p>
    <w:p>
      <w:pPr>
        <w:pStyle w:val="Web"/>
        <w:rPr>
          <w:rFonts w:ascii="Arial" w:hAnsi="Arial" w:cs="Arial"/>
          <w:b/>
          <w:b/>
          <w:u w:val="thick" w:color="FF0000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《十全大補湯方見首卷》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3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頭疼證治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產後頭疼面黃白，無表無裡血虛疼，惡露不行兼腹痛，必因瘀血上攻沖，逐瘀芎歸湯最效，虛用八珍加蔓荊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標楷體"/>
          <w:kern w:val="0"/>
          <w:sz w:val="27"/>
          <w:szCs w:val="24"/>
        </w:rPr>
        <w:t>〔註〕：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產後頭疼，若面色黃白無寒熱，身痛之表證。又無便祕之裡證，則是因產後去血過多，血虛頭痛也。若惡露不行兼腹痛者，乃屬瘀血上攻之痛也。</w:t>
      </w:r>
      <w:r>
        <w:rPr>
          <w:rFonts w:eastAsia="標楷體" w:cs="Arial" w:ascii="Arial" w:hAnsi="Arial"/>
          <w:kern w:val="0"/>
          <w:sz w:val="27"/>
          <w:szCs w:val="24"/>
        </w:rPr>
        <w:br/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eastAsia="標楷體" w:cs="Arial" w:ascii="Arial" w:hAnsi="Arial"/>
          <w:b/>
          <w:kern w:val="0"/>
          <w:sz w:val="27"/>
          <w:szCs w:val="24"/>
          <w:u w:val="thick" w:color="FF0000"/>
        </w:rPr>
        <w:t>1.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去瘀以芎歸湯。</w:t>
      </w:r>
      <w:r>
        <w:rPr>
          <w:rFonts w:eastAsia="標楷體" w:cs="Arial" w:ascii="Arial" w:hAnsi="Arial"/>
          <w:kern w:val="0"/>
          <w:sz w:val="27"/>
          <w:szCs w:val="24"/>
        </w:rPr>
        <w:br/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eastAsia="標楷體" w:cs="Arial" w:ascii="Arial" w:hAnsi="Arial"/>
          <w:b/>
          <w:kern w:val="0"/>
          <w:sz w:val="27"/>
          <w:szCs w:val="24"/>
          <w:u w:val="thick" w:color="FF0000"/>
        </w:rPr>
        <w:t>2.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補虛以八珍湯，加蔓荊子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八珍湯方見首卷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4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脅痛證治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脅痛瘀滯犯肝經，左血右氣要分明，血用延胡散可治，氣宜四君加柴青，去血過多屬虛痛，八珍加桂補其榮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標楷體"/>
          <w:kern w:val="0"/>
          <w:sz w:val="27"/>
          <w:szCs w:val="24"/>
        </w:rPr>
        <w:t>〔註〕：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產後脅痛，因氣血瘀滯，干犯肝經。在左多屬血，在右多屬氣。</w:t>
      </w:r>
      <w:r>
        <w:rPr>
          <w:rFonts w:eastAsia="標楷體" w:cs="Arial" w:ascii="Arial" w:hAnsi="Arial"/>
          <w:kern w:val="0"/>
          <w:sz w:val="27"/>
          <w:szCs w:val="24"/>
        </w:rPr>
        <w:br/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eastAsia="標楷體" w:cs="Arial" w:ascii="Arial" w:hAnsi="Arial"/>
          <w:b/>
          <w:kern w:val="0"/>
          <w:sz w:val="27"/>
          <w:szCs w:val="24"/>
          <w:u w:val="thick" w:color="FF0000"/>
        </w:rPr>
        <w:t>1.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血宜延胡索散。</w:t>
      </w:r>
      <w:r>
        <w:rPr>
          <w:rFonts w:eastAsia="標楷體" w:cs="Arial" w:ascii="Arial" w:hAnsi="Arial"/>
          <w:kern w:val="0"/>
          <w:sz w:val="27"/>
          <w:szCs w:val="24"/>
        </w:rPr>
        <w:br/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eastAsia="標楷體" w:cs="Arial" w:ascii="Arial" w:hAnsi="Arial"/>
          <w:b/>
          <w:kern w:val="0"/>
          <w:sz w:val="27"/>
          <w:szCs w:val="24"/>
          <w:u w:val="thick" w:color="FF0000"/>
        </w:rPr>
        <w:t>2.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氣宜四君子湯加柴胡、青皮。</w:t>
      </w:r>
      <w:r>
        <w:rPr>
          <w:rFonts w:eastAsia="標楷體" w:cs="Arial" w:ascii="Arial" w:hAnsi="Arial"/>
          <w:kern w:val="0"/>
          <w:sz w:val="27"/>
          <w:szCs w:val="24"/>
        </w:rPr>
        <w:br/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eastAsia="標楷體" w:cs="Arial" w:ascii="Arial" w:hAnsi="Arial"/>
          <w:b/>
          <w:kern w:val="0"/>
          <w:sz w:val="27"/>
          <w:szCs w:val="24"/>
          <w:u w:val="thick" w:color="FF0000"/>
        </w:rPr>
        <w:t>3.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若因去血過多而痛者，為虛痛。宜八珍湯加肉桂，以補其榮血自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四君子湯、八珍湯。方俱見首卷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5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腰痛證治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腰疼下注兩股痛，風冷停瘀滯在經，佛手散加獨活桂，續斷牛膝桑寄生，血多三陰傷氣血，地黃桂附續杜尋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 w:eastAsia="標楷體"/>
          <w:kern w:val="0"/>
          <w:sz w:val="27"/>
          <w:szCs w:val="24"/>
        </w:rPr>
        <w:t>〔註〕：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產後腰疼，下注兩股皆痛者，乃產時風冷乘之，瘀血滯於肝經，宜用佛手散加獨活、肉桂、續斷、牛膝、防風、桑寄生。以溫散而行之。</w:t>
      </w:r>
      <w:r>
        <w:rPr>
          <w:rFonts w:eastAsia="標楷體" w:cs="Arial" w:ascii="Arial" w:hAnsi="Arial"/>
          <w:kern w:val="0"/>
          <w:sz w:val="27"/>
          <w:szCs w:val="24"/>
        </w:rPr>
        <w:br/>
        <w:t xml:space="preserve">  </w:t>
      </w:r>
      <w:r>
        <w:rPr>
          <w:rFonts w:eastAsia="標楷體" w:cs="Arial" w:ascii="Arial" w:hAnsi="Arial"/>
          <w:kern w:val="0"/>
          <w:sz w:val="27"/>
          <w:szCs w:val="24"/>
        </w:rPr>
        <w:t xml:space="preserve"> </w:t>
      </w:r>
      <w:r>
        <w:rPr>
          <w:rFonts w:ascii="Arial" w:hAnsi="Arial" w:cs="Arial" w:eastAsia="標楷體"/>
          <w:b/>
          <w:kern w:val="0"/>
          <w:sz w:val="27"/>
          <w:szCs w:val="24"/>
          <w:u w:val="thick" w:color="FF0000"/>
        </w:rPr>
        <w:t>若因去血過多，三陰經氣血虧損者，則當用六味地黃湯加肉桂、附子、續斷、杜仲以溫補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kern w:val="0"/>
                      <w:szCs w:val="24"/>
                      <w:u w:val="thick" w:color="FF0000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/>
                      <w:kern w:val="0"/>
                      <w:sz w:val="27"/>
                      <w:szCs w:val="27"/>
                      <w:u w:val="thick" w:color="FF0000"/>
                    </w:rPr>
                    <w:t>《佛手散、六味地黃湯。方俱見首倦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產後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6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  <w:szCs w:val="24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腹中塊痛證治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產後積血塊沖疼，多因新產冷風乘，急服延胡散可逐，日久不散血瘕成，更有寒疝亦作痛，吳萸溫散不須攻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  <w:szCs w:val="24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產後腹中有塊，堅硬攻痛，多因新產之後，風冷乘虛而入，以致瘀血凝結，宜服延胡索散以逐之。若遲久不散，必結成血瘕矣！又有寒疝之證，亦在少腹中攻築而痛，此屬寒氣滯澀，宜用吳茱萸湯溫散其寒自愈，不必攻也。《吳茱萸湯方見首卷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7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8:00Z</dcterms:created>
  <dc:creator>librarian</dc:creator>
  <dc:description/>
  <dc:language>en-US</dc:language>
  <cp:lastModifiedBy>librarian</cp:lastModifiedBy>
  <dcterms:modified xsi:type="dcterms:W3CDTF">2010-06-28T05:27:00Z</dcterms:modified>
  <cp:revision>1</cp:revision>
  <dc:subject/>
  <dc:title/>
</cp:coreProperties>
</file>