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生育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8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交骨不開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交骨不開須細審，或因不足或初胎，總宜開骨通陰氣，佛手龜板婦髮灰，若因不足加參妙，一服能令骨立開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產婦交骨不開，有因氣血不足者，有因初次胎產者，二者均宜用開骨散，通其陰氣。其方即佛手散加敗龜板、與生過子女婦人頭髮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氣血不足者，加人參服之，可使其骨立開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生育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9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盤腸生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盤腸未產腸先出，已產嬰兒腸不收，頂貼萆麻服升補，腸乾潤以奶酥油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妊娠婦人有盤腸生者，臨產之時其腸先拖出，及兒已產下其腸有仍不收者。須以萆麻仁搗爛，貼於頂心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內服升補之劑，如補中益氣湯，或八珍十全大補等湯，加升麻以升補之，其腸自收矣！</w:t>
      </w:r>
    </w:p>
    <w:p>
      <w:pPr>
        <w:pStyle w:val="Web"/>
        <w:rPr>
          <w:rFonts w:ascii="Arial" w:hAnsi="Arial" w:cs="Arial"/>
          <w:b/>
          <w:b/>
          <w:u w:val="thick" w:color="FF0000"/>
        </w:rPr>
      </w:pP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《補中益氣湯、十全大補湯。方俱見首卷》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生育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0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難產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難產之由不一端，胎前安逸過貪眠，驚恐氣怯用力早，胞破血壅血漿乾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妊娠難產之由，非只一端，或胎前喜安逸，不耐勞碌，或過貪眠睡，皆令氣滯難產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或臨產驚恐氣怯，或用力太早，則產母困乏難產。或胞傷血出，血壅產路。或胞漿破早，漿血乾枯，皆足以致難產，臨證之工不可不審也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15:00Z</dcterms:created>
  <dc:creator>librarian</dc:creator>
  <dc:description/>
  <dc:language>en-US</dc:language>
  <cp:lastModifiedBy>librarian</cp:lastModifiedBy>
  <dcterms:modified xsi:type="dcterms:W3CDTF">2010-06-28T05:18:00Z</dcterms:modified>
  <cp:revision>1</cp:revision>
  <dc:subject/>
  <dc:title/>
</cp:coreProperties>
</file>