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臨產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臨產要安詳，腹內雖疼切莫慌，舒身仰臥容胎轉，靜待生時不用忙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妊娠月足臨產，腹內如覺動轉疼痛，須要安詳，莫自慌亂，舒體仰臥，時時緩步，使兒身轉正，靜以待之。至其生育之時，自然順生，不用忙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  <w:shd w:fill="D8D8D8" w:val="clear"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產室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室寒溫要適時，嚴寒酷熱總非宜，夏要清涼冬要煖，病者醫人俱要知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室之內，四時俱要寒溫適中，若太熱太寒，均不相宜。夏月必須清涼，勿令炎熱，致產母中暑暈迷。倘有其事，不妨少與涼水以解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冬月必須溫煖，勿令寒冷，以致血凝難產。當多備火爐，使產母腰背下身就火烘之。此臨產之家，及醫人皆當知之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擇收生婆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臨產穩婆須預擇，老成歷練又精明，無故莫教使手法，寬心寧耐待時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臨產之家，必用收生婆，須預先擇老成歷練，明白經事之人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無故切勿令其先使手法，如試水探漿等事，但囑令寬心寧耐以待生時可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驚生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語喧嘩產母驚，心虛氣怯號驚生，急須止靜休嘈雜，產母心安胎自寧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房之內不可多人，人多則語聲喧嘩，產母之心必驚，驚則心氣虛怯，至產時多致困乏，號曰『驚生』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有如此者，須急急摒出，只留服役一二人，使寂靜而無嘈雜之聲，則母心始安，安則其胎亦寧靜矣！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試胎弄胎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月數未足腹中痛，痛定如常名試胎，臨月腹痛腰不痛，或作或止名弄胎，二者均非正產候，但須寧靜莫疑猜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妊娠八九個月時或腹中痛，痛定仍然如常者，此名『試胎』。宜養血以安其胎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月數已足，腹痛或作或止，腰不痛者，此名『弄胎』。不宜輕動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二者均非正產之時，切勿躁擾疑惑，惟宜寧靜以待其時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6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  <w:bdr w:val="single" w:sz="4" w:space="0" w:color="000000"/>
          <w:shd w:fill="D8D8D8" w:val="clear"/>
        </w:rPr>
        <w:t>坐草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坐草須知要及時，兒身未順且遲遲，若教產母用力早，逼胎不正悔難追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產婦坐草最要及時，不可太早。若兒身未順，寧可遲遲，寬心以待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倘坐草太早，非正產之時，妄使產母用力，往往逼胎不正，遂至橫倒者有之，雖悔無及矣！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生育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7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臨盆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兒身轉順頂當門，胞漿已破腹腰疼，中指跳動穀道挺，臨盆用力送兒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兒之生自有其時，時至則兒身轉順，頭頂正當產門，胞漿大來，腰重腹痛，穀道挺迸。產母中指中節或本節跳動，此方為正產之時，方可臨盆用力送兒，自順生矣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7:00Z</dcterms:created>
  <dc:creator>librarian</dc:creator>
  <dc:description/>
  <dc:language>en-US</dc:language>
  <cp:lastModifiedBy>librarian</cp:lastModifiedBy>
  <dcterms:modified xsi:type="dcterms:W3CDTF">2010-06-28T05:15:00Z</dcterms:modified>
  <cp:revision>1</cp:revision>
  <dc:subject/>
  <dc:title/>
</cp:coreProperties>
</file>