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胎前諸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1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惡阻證治</w:t>
      </w:r>
      <w:r>
        <w:rPr>
          <w:rFonts w:cs="Arial"/>
          <w:color w:val="0000FF"/>
          <w:sz w:val="20"/>
          <w:szCs w:val="20"/>
        </w:rPr>
        <w:t xml:space="preserve"> 保生湯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胎氣阻逆惟嘔吐，無他兼證保生湯，砂朮香附烏陳草，量加參枳引生薑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惡阻有因胎氣阻逆者，乃受胎後胞門閉塞，藏氣內阻，挾胎氣上逆於胃，故令惡心嘔吐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平素胃虛所致，雖無痰飲寒熱相兼，而亦有惡阻證者，宜用保生湯。即砂仁、白朮、香附、烏藥、陳皮、甘草也。引用生薑者，以止其嘔也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>1.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氣弱者，量加人參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>2.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氣實者，量加枳殼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胎前諸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2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惡阻證治</w:t>
      </w:r>
      <w:r>
        <w:rPr>
          <w:rFonts w:cs="Arial"/>
          <w:color w:val="0000FF"/>
          <w:sz w:val="20"/>
          <w:szCs w:val="20"/>
        </w:rPr>
        <w:t xml:space="preserve"> 加味六君湯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痰飲惡阻吐痰水，煩眩加味六君湯，枇杷藿香旋縮枳，熱祕芩軍寒桂薑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惡阻因於痰飲者，其吐必多痰水，且心煩頭目眩暈，必其人平素胃虛，中停痰飲也。宜用，加味六君湯。於六君湯內加枇杷葉、藿香、旋覆花、縮砂、枳殼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>1.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胃熱便祕，加黃芩、大黃，以利之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>2.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胃寒喜熱，加肉桂、乾薑，以溫之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《六君湯方見首卷》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胎前諸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3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惡阻證治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00FF"/>
          <w:sz w:val="20"/>
          <w:szCs w:val="20"/>
        </w:rPr>
        <w:t>加味溫膽湯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熱阻惡食喜涼漿，心煩憒悶溫膽湯，橘半茯甘與枳竹，更加芩連蘆麥薑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>  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惡阻因於胃熱者，必嘔吐心中熱煩，憒悶喜飲涼漿也！宜用加味溫膽湯。其方即陳皮、半夏、茯苓、甘草、枳實、竹茹。名溫膽湯。更加黃芩、黃連、蘆根、麥門冬，引生薑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胎前諸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4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胞阻證治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00FF"/>
          <w:sz w:val="20"/>
          <w:szCs w:val="20"/>
        </w:rPr>
        <w:t>加味平胃散 延胡四物湯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心胃痛多傷食滯，蒼朴陳甘果枳麴，便祕加軍倍甘草，胎動延胡四物宜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孕婦心胃作痛者，多因傷食停滯，宜平胃散。即陳皮、厚朴、蒼朮、甘草也。加草果、枳殼、神麴，以消之。若更大便祕結日久，則加硝黃以攻之。然必倍甘草以綏其峻性，庶不傷胎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腰腹作痛，胎動下血，則當用四物湯君以延胡，以定痛而保胎也。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br/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《四物湯方見首卷》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胎前諸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5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胞阻證治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00FF"/>
          <w:sz w:val="20"/>
          <w:szCs w:val="20"/>
        </w:rPr>
        <w:t>加味膠艾四物湯 蜜硝湯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腹腰痛甚防胎墮，膠艾四物杜酒蔥，外邪宜加羌獨活，內熱便祕蜜硝攻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胞芾繫於腰，凡腹腰痛者，須防胎墮。宜用膠艾四物湯，加杜仲、大豆、淋酒、蔥白，以定痛而保胎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b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>1.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因外感風寒之邪，則加羌活、獨活，以散之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>2.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內熱大小便閉者，則用蜂蜜芒硝煎湯以攻之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經曰：有故無損是也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《膠艾四物湯方見首卷》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標楷體" w:eastAsia="標楷體"/>
          <w:kern w:val="0"/>
          <w:sz w:val="36"/>
          <w:szCs w:val="36"/>
        </w:rPr>
        <w:t>婦科心法要訣胎前諸證門</w:t>
      </w:r>
      <w:r>
        <w:rPr>
          <w:rFonts w:eastAsia="標楷體" w:cs="標楷體" w:ascii="標楷體" w:hAnsi="標楷體"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kern w:val="0"/>
          <w:sz w:val="36"/>
          <w:szCs w:val="36"/>
        </w:rPr>
        <w:t>方劑</w:t>
      </w:r>
      <w:r>
        <w:rPr>
          <w:rFonts w:eastAsia="標楷體" w:cs="標楷體" w:ascii="標楷體" w:hAnsi="標楷體"/>
          <w:kern w:val="0"/>
          <w:sz w:val="36"/>
          <w:szCs w:val="36"/>
        </w:rPr>
        <w:t>6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胞阻證治</w:t>
      </w:r>
      <w:r>
        <w:rPr>
          <w:rFonts w:ascii="新細明體;PMingLiU" w:hAnsi="新細明體;PMingLiU" w:cs="Arial"/>
          <w:color w:val="0070C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FF"/>
          <w:kern w:val="0"/>
          <w:sz w:val="20"/>
          <w:szCs w:val="20"/>
        </w:rPr>
        <w:t>加味芎歸飲 導赤散 五苓散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胞血受寒少腹疼，參吳膠艾草歸芎，尿澀熱甚導赤散，木通生地甘草靈，水盛陽虛五苓效，朮澤肉桂茯豬苓。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b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b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少腹作痛者，乃胞中之血受寒也。宜加味芎歸飲溫之。其方即人參、吳茱萸、阿膠、蘄艾、炙甘草、當歸、川芎也。</w:t>
      </w:r>
      <w:r>
        <w:rPr>
          <w:rFonts w:eastAsia="標楷體" w:cs="Arial" w:ascii="標楷體" w:hAnsi="標楷體"/>
          <w:b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b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若因尿澀而痛，則是膀胱水病，熱甚則以導赤散清利之。其方即生地、木通、甘草也。</w:t>
      </w:r>
      <w:r>
        <w:rPr>
          <w:rFonts w:eastAsia="標楷體" w:cs="Arial" w:ascii="標楷體" w:hAnsi="標楷體"/>
          <w:b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b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若水盛陽虛不化，則以五苓散滲利之。其方即茯苓、白朮、澤瀉</w:t>
      </w:r>
    </w:p>
    <w:p>
      <w:pPr>
        <w:pStyle w:val="Normal"/>
        <w:widowControl/>
        <w:rPr>
          <w:rFonts w:ascii="Arial" w:hAnsi="Arial" w:cs="Arial"/>
          <w:b/>
          <w:b/>
          <w:vanish/>
          <w:kern w:val="0"/>
          <w:u w:val="thick" w:color="FF0000"/>
        </w:rPr>
      </w:pPr>
      <w:r>
        <w:rPr>
          <w:rFonts w:cs="Arial" w:ascii="Arial" w:hAnsi="Arial"/>
          <w:b/>
          <w:vanish/>
          <w:kern w:val="0"/>
          <w:u w:val="thick" w:color="FF000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、豬苓、肉桂也。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4:00Z</dcterms:created>
  <dc:creator>USER</dc:creator>
  <dc:description/>
  <cp:keywords/>
  <dc:language>en-US</dc:language>
  <cp:lastModifiedBy>臺北醫學大學</cp:lastModifiedBy>
  <dcterms:modified xsi:type="dcterms:W3CDTF">2010-06-28T03:26:00Z</dcterms:modified>
  <cp:revision>4</cp:revision>
  <dc:subject/>
  <dc:title>※婦科心法要訣胎前諸證門-方劑1</dc:title>
</cp:coreProperties>
</file>