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胎前諸證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7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子死腹中總括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子死腹中須急下，舌青腹痛冷如冰，時久口中穢氣出，寒熱峻緩詳斟平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凡一應傷胎子死腹中者，須當急下，勿使上奔心胸。然必驗其舌青面赤，肚腹脹大，腹冷如冰，久之口中有穢氣出者，方可議下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然猶必審其人之虛實寒熱，或宜寒下、熱下、峻下、緩下，隨其宜而施之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胎前諸證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8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辨子母存亡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妊娠一切垂危候，母子存亡可預推，面赤舌青必子死，面青舌赤母命危，面舌俱青口吐沬，子母俱亡二命虧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>  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凡妊娠一切凶危之候，欲知母子存亡者，當於孕婦面舌之色定之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1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若面赤舌青，則其子必死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2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面青舌赤，則其母必亡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3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若面舌二者俱見青色，口角兩邊流涎沫者，則子母二命俱不能保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胎前諸證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9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胎兼癥瘕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妊娠有病當攻下，衰其大半而止之，經云有故而無損，與病適當又何疑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解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凡孕婦素有癥瘕舊疾，或有新病應攻下者，俱攻其大半，餘俟其自消，不可盡攻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經云有故無損，言藥雖峻，有病則病受之，不能傷胎也。攻其大半，與病相當，又何疑於有妊必不可攻之說耶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胎前諸證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0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子瘖證治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子瘖聲啞細無音，非謂絕然無語聲，九月胎盛阻其脈，分娩之後自然通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妊娠九月，孕婦聲音細啞不響，謂之『子瘖』。非似子啞絕然無語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蓋少陰之脈終於舌本，九月腎脈養胎，至其時胎盛阻遏其脈，不能上至舌本，故聲音細啞。待分娩之後，腎脈上通其音自出矣！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胎前諸證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1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鬼胎總括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邪思情感鬼胎生，腹大如同懷子形，豈緣鬼神能交接，自身血氣結而成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鬼胎者，因其人思想不遂，情志相感，自身血氣凝結而成，其腹漸大如懷子形狀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古云實有鬼神交接，其說似屬無據。婦人石瘕、腸覃二證，亦俱如懷孕之狀，由氣血凝結而成，則可知其必無是理矣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胎前諸證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2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胎前母子盛衰一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母盛子衰胎前病，母衰子盛產後殃，子母和平無衰盛，坦然分娩不須忙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>  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此言觀孕婦與所懷之胎有盛衰之辨也。若娠母氣血壯盛而胎元弱者，胎前必多病。若孕婦衰弱而胎元壯實，則產後其母必多病。若子母俱和平無偏盛偏衰，則胎前產後均平安無疾，可坦然無憂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胎前諸證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3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highlight w:val="lightGray"/>
        </w:rPr>
        <w:t>胎前母子盛衰二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胎前有餘詳不足，產後不足審有餘，產後惟多虧損病，胎前子母盛衰知。</w:t>
      </w:r>
    </w:p>
    <w:p>
      <w:pPr>
        <w:pStyle w:val="Normal"/>
        <w:rPr/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古云胎前無不足，產後無有餘，此言其常也。然胎前雖多有餘之證，亦當詳察其亦有不足之時。產後雖多不足之病，亦當詳審其每挾有餘之證也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欲知產後常多虧損之故，於胎前子母盛衰求之可預知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48:00Z</dcterms:created>
  <dc:creator>USER</dc:creator>
  <dc:description/>
  <cp:keywords/>
  <dc:language>en-US</dc:language>
  <cp:lastModifiedBy>librarian</cp:lastModifiedBy>
  <dcterms:modified xsi:type="dcterms:W3CDTF">2010-06-24T15:11:00Z</dcterms:modified>
  <cp:revision>2</cp:revision>
  <dc:subject/>
  <dc:title>婦科心法要訣胎前諸證門-條文7</dc:title>
</cp:coreProperties>
</file>