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胎前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胎前病惡阻，胞阻腫滿氣煩懸，癇嗽轉胞與子淋，激經胎漏胎不安，小產死胎胎不長，子瘖臟燥鬼胎連，餘病當參雜證治，須知刻刻顧胎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言妊娠胎前有惡阻、胞阻、子腫、子滿、子煩、子懸、子癇、子嗽、轉胞、子淋、激經胎漏、胎動不安、小產墮胎、子死腹中、胎萎不長、子瘖、臟燥、鬼胎等證。皆當一一詳辨熟記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其餘胎前傷寒傷食，瘧痢霍亂泄瀉，當於雜證門中參考治之。但須時刻保護胎原，不致誤犯為要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惡阻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惡心嘔吐名惡阻，擇食任意過期安，重者須藥主胃弱，更分胎逆痰熱寒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婦人受孕月餘之後，時時嘔吐者，名曰『惡阻』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無他病擇食者，須隨其意而與之，輕者過期自然勿藥而愈，重者須以藥治之。當以胃弱為主，更審其或因胎氣阻逆，或痰飲阻逆，與夫兼熱兼寒而分治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胞阻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腹痛名胞阻，須審心腹少腹間，傷食心胃胎腰腹，少腹胞寒水尿難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孕婦腹痛名為『胞阻』。須審其痛或上在心腹之間者，多屬食滯作痛。或下在腰腹之間者，多屬胎氣不安作痛。若在少腹之間者，則必因胞血受寒，或停水尿難作痛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子腫子氣子滿脆腳皺腳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頭面四肢腫子腫，自膝至足子氣名，腫脹喘滿曰子滿，但腳腫者脆皺稱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頭面遍身浮腫，小水短少者，屬水氣為病，故名曰『子腫』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自膝至足腫小水長者，屬濕氣為病，故名曰『子氣』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遍身俱腫腹脹而喘，在六七個月時者，名曰『子滿』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但兩腳腫而膚厚者，屬濕，名曰『皺腳』。皮薄者，屬水，名曰『脆腳』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大凡水之為病多喘促，氣之為病多脹滿。喘促屬肺，脹滿屬脾也。以其人素有水氣濕邪，故受孕有脹滿之證。兒未成形，被水浸漬，其胎每致損壞，成形尚可調治。故在五六月後有是證者，多有生育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激經胎漏尿血總括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經來名激經，胎漏下血腹不疼，若是傷胎腹必痛，尿血漏血要分明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婦人受孕之後仍復行經者，名曰『激經』。為血有餘。若孕婦無故下血，或下黃汁豆汁而腹不痛者，謂之『胎漏』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其胎已傷而下血者，其腹必疼。孕婦又有尿血一證，腹亦不痛，然與胎漏之證又不同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蓋尿血出於溺孔，漏血出自人門，三者俱下血而各不同治者，不可不詳辨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婦科心法要訣 胎前諸證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胎不安小產墮胎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氣血充實胎自安，衝任虛弱損胎原，暴怒房勞傷肝腎，疾病相干跌撲顛，五月成形名小產，未成形象墮胎言，無故至期數小產，須慎胎為慾火煎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孕婦氣血充足，形體壯實，則胎氣安固。若衝任二經虛損，則胎不成實。或因暴怒傷肝，房勞傷腎，則胎氣不固，易致不安。或受孕之後，患生他疾，干犯胎氣，致胎不安者，亦有之。或因跌撲築磕從高墮下，以致傷胎墮胎者，亦有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然小產墮胎，亦自有別。五七月已成形象者名曰『小產』。三月未成形象者謂之『墮胎』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以上小產墮胎皆出有因。若懷胎三五七月，無故而胎自墮。至下次，受孕亦復如是，數數墮胎，即謂之『滑胎』。多因房勞太過，慾火煎熬，其胎因而不安，不可不慎者也。</w:t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cs="Arial" w:ascii="Arial" w:hAnsi="Arial"/>
          <w:b/>
          <w:kern w:val="0"/>
          <w:u w:val="thick" w:color="FF000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6:00Z</dcterms:created>
  <dc:creator>USER</dc:creator>
  <dc:description/>
  <cp:keywords/>
  <dc:language>en-US</dc:language>
  <cp:lastModifiedBy>臺北醫學大學</cp:lastModifiedBy>
  <dcterms:modified xsi:type="dcterms:W3CDTF">2010-06-28T03:29:00Z</dcterms:modified>
  <cp:revision>4</cp:revision>
  <dc:subject/>
  <dc:title>婦科心法要訣胎前諸證門-條文1</dc:title>
</cp:coreProperties>
</file>