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婦科心法要訣癥瘕痃癖諸證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7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highlight w:val="lightGray"/>
        </w:rPr>
        <w:t>痃癖證治</w:t>
      </w:r>
      <w:r>
        <w:rPr>
          <w:rFonts w:ascii="新細明體;PMingLiU" w:hAnsi="新細明體;PMingLiU" w:cs="Arial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FF"/>
          <w:kern w:val="0"/>
          <w:sz w:val="20"/>
          <w:szCs w:val="20"/>
        </w:rPr>
        <w:t>蔥白散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婦人痃癖腹肋痛，風冷血氣結而成，蔥白四物參苓枳，桂朴薑香青莪稜，茴香麴麥苦楝子，蔥鹽煎服訶黃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婦人痃癖腹肋疼痛者，皆因風冷與氣血搏結而成，宜用蔥白散溫散之。其方即四物湯加人參、茯苓、枳殼、肉桂、厚朴、乾薑、木香、青皮、莪朮、三稜、茴香、神麴、麥蘗、苦楝子、蔥白、食監煎服也。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br/>
      </w:r>
      <w:r>
        <w:rPr>
          <w:rFonts w:eastAsia="標楷體" w:cs="Arial" w:ascii="標楷體" w:hAnsi="標楷體"/>
          <w:b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>1.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大便結燥，去鹽，加大黃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>2.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如大便自利，加訶子。</w:t>
      </w:r>
    </w:p>
    <w:p>
      <w:pPr>
        <w:pStyle w:val="Normal"/>
        <w:widowControl/>
        <w:rPr>
          <w:rFonts w:ascii="Arial" w:hAnsi="Arial" w:cs="Arial"/>
          <w:b/>
          <w:b/>
          <w:kern w:val="0"/>
          <w:u w:val="thick" w:color="FF0000"/>
        </w:rPr>
      </w:pP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《四物湯方見首卷彙方內》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癥瘕痃癖諸證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方劑</w:t>
      </w:r>
      <w:r>
        <w:rPr>
          <w:rFonts w:eastAsia="標楷體" w:cs="Arial" w:ascii="標楷體" w:hAnsi="標楷體"/>
          <w:sz w:val="36"/>
          <w:szCs w:val="36"/>
        </w:rPr>
        <w:t>8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疝病證治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0000FF"/>
          <w:sz w:val="20"/>
          <w:szCs w:val="20"/>
        </w:rPr>
        <w:t>當歸散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婦人疝病氣攻沖，脅腹刺痛當歸芎，鱉甲吳萸桃仁芍，桂榔青木大黃蓬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>  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婦人疝病攻衝刺痛，多因風冷寒濕客於胞門血室，故其病皆屬厥陰肝經，宜當歸散。即當歸、川芎、鱉甲、吳茱萸、桃仁、赤芍、肉桂、檳榔、青皮、木香、大黃、蓬莪朮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55:00Z</dcterms:created>
  <dc:creator>USER</dc:creator>
  <dc:description/>
  <cp:keywords/>
  <dc:language>en-US</dc:language>
  <cp:lastModifiedBy>USER</cp:lastModifiedBy>
  <dcterms:modified xsi:type="dcterms:W3CDTF">2010-06-24T08:03:00Z</dcterms:modified>
  <cp:revision>1</cp:revision>
  <dc:subject/>
  <dc:title>※婦科心法要訣癥瘕痃癖諸證門-方劑7</dc:title>
</cp:coreProperties>
</file>