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帶下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帶下證治</w:t>
      </w:r>
      <w:r>
        <w:rPr>
          <w:rFonts w:ascii="新細明體;PMingLiU" w:hAnsi="新細明體;PMingLiU" w:cs="Arial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吳茱萸湯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邪入胞中吳茱萸，赤黏連梔青防梔，白主益氣黑六味，黃淡六君或歸脾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帶下因六淫之邪入於胞中者，宜吳茱萸湯。 若色赤色黃而濁黏者，熱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色黃者，加黃連、梔子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色青者，加防風、梔子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色白色黑而清稀者，虛寒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色白者，用補中益氣湯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色黑者，用六味地黃湯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色黃而淡者，宜六君子湯、或加味歸脾湯。分證調治可也。</w:t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《吳茱萸湯、補中益氣湯、六味地黃湯、六君子湯歸脾湯。方俱見首卷彙方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帶下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帶下證治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color w:val="0000FF"/>
          <w:sz w:val="20"/>
          <w:szCs w:val="20"/>
        </w:rPr>
        <w:t>加味四物湯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胞中冷痛乃寒濕，四物附子桂薑宜，臭腥兼合知蘗用，久滑升柴龍牡脂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帶下而胞中熱痛，乃熱濕也。今胞中冷痛，乃寒濕也。宜四物湯加川附子、炮薑、官桂服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日久滑脫者，加升麻、柴胡舉之，龍骨、牡蠣、赤石脂澀之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四物湯。方見前調經門彙方內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帶下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帶下證治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color w:val="0000FF"/>
          <w:sz w:val="20"/>
          <w:szCs w:val="20"/>
        </w:rPr>
        <w:t>清白散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帶下濕熱清白散，四物薑炭草蘗樁，赤榆荊芩濕二朮，滑加龍牡久合君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帶下，五色帶下也。皆濕熱所化，宜用清白散。其方即四物湯加薑炭、甘草、黃蘗、樁皮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色赤加地榆、荊芥、黃芩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濕加蒼朮、白朮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滑加龍骨、牡蠣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4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久則合四君子湯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四物湯、四君子湯。俱見前調經門彙方內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帶下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>
          <w:rFonts w:ascii="Arial" w:hAnsi="Arial" w:cs="Arial"/>
          <w:color w:val="0000FF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帶下證治</w:t>
      </w:r>
      <w:r>
        <w:rPr>
          <w:rFonts w:cs="Arial"/>
          <w:color w:val="0000FF"/>
          <w:sz w:val="27"/>
          <w:szCs w:val="27"/>
        </w:rPr>
        <w:t xml:space="preserve"> </w:t>
      </w:r>
      <w:r>
        <w:rPr>
          <w:rFonts w:cs="Arial"/>
          <w:color w:val="0000FF"/>
          <w:sz w:val="20"/>
          <w:szCs w:val="20"/>
        </w:rPr>
        <w:t>導水丸 萬安丸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帶下有餘皆濕化，少腹脹疼污水綿，導水牽滑芩軍熱，萬安牽椒茴木寒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五色帶下皆從濕化，若少腹脹痛，污水綿綿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屬濕熱者，宜用導水丸。其方即牽牛、滑石、黃芩、生軍。治熱有餘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屬濕寒者，宜用萬安丸。其方即牽牛、胡椒、小茴香、木香。治寒有餘者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帶下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帶下證治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color w:val="0000FF"/>
          <w:sz w:val="20"/>
          <w:szCs w:val="20"/>
        </w:rPr>
        <w:t>威喜丸 固精丸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瘀化瘡膿濁淫病，虛實寒熱酌其宜，威喜蠟苓固精菟，韭味桑苓龍牡脂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帶下有因瘀血所化，或瘡瘍膿出。及白濁白淫者，皆帶下類也。其虛實寒熱，當酌其宜。藥用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威喜丸：即黃蠟、茯苓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固精丸：即菟絲子、韭菜子、五味子、桑螵蛸、茯苓、龍骨、牡蠣、赤石脂也。</w:t>
      </w:r>
    </w:p>
    <w:p>
      <w:pPr>
        <w:pStyle w:val="Normal"/>
        <w:widowControl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2:00Z</dcterms:created>
  <dc:creator>USER</dc:creator>
  <dc:description/>
  <cp:keywords/>
  <dc:language>en-US</dc:language>
  <cp:lastModifiedBy>USER</cp:lastModifiedBy>
  <dcterms:modified xsi:type="dcterms:W3CDTF">2010-06-24T07:11:00Z</dcterms:modified>
  <cp:revision>1</cp:revision>
  <dc:subject/>
  <dc:title>※婦科心法要訣帶下門-方劑1</dc:title>
</cp:coreProperties>
</file>