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崩漏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崩漏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荊芩四物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崩漏血多物膠艾，熱多知柏少芩荊，漏澀香附桃紅破，崩初脹痛琥珀攻，日久氣血衝任損，八珍大補養榮寧，思慮傷脾歸脾治，傷肝逍遙香附青。</w:t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崩血漏血去血過多者，宜用膠艾四物湯補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如屬熱多者，宜用知蘗四物湯清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3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熱少者，宜用荊芩四物湯和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4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漏血澀少，此屬血滯，宜用四物湯加香附、桃仁、紅花破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5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崩血初起脹痛，此屬瘀凝，宜用琥珀散攻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6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崩漏日久，氣血己虧，衝任傷損者，宜用八珍湯、十全大補湯、</w:t>
      </w:r>
    </w:p>
    <w:p>
      <w:pPr>
        <w:pStyle w:val="Normal"/>
        <w:widowControl/>
        <w:rPr>
          <w:rFonts w:ascii="Arial" w:hAnsi="Arial" w:cs="Arial"/>
          <w:b/>
          <w:b/>
          <w:vanish/>
          <w:kern w:val="0"/>
          <w:u w:val="thick" w:color="FF0000"/>
        </w:rPr>
      </w:pPr>
      <w:r>
        <w:rPr>
          <w:rFonts w:cs="Arial" w:ascii="Arial" w:hAnsi="Arial"/>
          <w:b/>
          <w:vanish/>
          <w:kern w:val="0"/>
          <w:u w:val="thick" w:color="FF000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人參養榮湯，量補其損傷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7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因思慮傷脾者，宜用歸脾湯補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8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恚怒傷肝者，宜用逍遙散加炒香附、青皮平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《膠艾四物湯、四物湯、琥珀散、八珍湯、十全大補湯、人參養榮湯、歸脾湯、逍遙散。方俱見前調經彙方內》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崩漏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崩漏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補中益氣湯 益胃升陽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氣陷補中益氣舉，保元升柴歸朮陳，益胃升陽加芩麴，腹痛加芍嗽減參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崩漏日久，脾傷食少，中氣下陷，不能載血者。宜用補中益氣湯、益胃升陽湯，升舉之。補中益氣湯，即人參、黃耆、甘草，保元湯加升麻、柴胡、當歸、白朮、陳皮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益胃升陽湯，即補中益氣湯加黃芩、神麴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腹痛者，宜加白芍藥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有熱者，用黃芩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3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無熱者，用肉桂調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4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咳嗽者，肺熱也。減人參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崩漏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崩漏證治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FF"/>
          <w:sz w:val="20"/>
          <w:szCs w:val="20"/>
        </w:rPr>
        <w:t>調經升陽除濕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夾水水瀉不甚弱，調經升陽除濕湯，耆草升柴歸蒼朮，羌獨藁本蔓荊防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崩漏下血夾水，或日水瀉一二次，形氣不甚弱者，宜用調經升陽除濕湯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其方即黃耆、甘草、升麻、柴胡、當歸、蒼朮、羌活、獨活、藁本、蔓荊子、防風也。以風藥先勝其濕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形氣虛弱者，則當加人參、陳皮，合補中益氣湯，補中勝濕可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崩漏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4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崩漏證治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FF"/>
          <w:sz w:val="20"/>
          <w:szCs w:val="20"/>
        </w:rPr>
        <w:t>失笑散 地榆苦酒煎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殺血心痛失笑散，蒲黃五靈脂定疼，崩血不已防滑脫，地榆苦酒煎止崩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崩血心腹痛甚者，名曰「殺血」。心痛乃血滯不散，宜用失笑散。其方即蒲黃、五靈脂也。先定其痛，痛止然後隨證治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崩血補之仍然不止者，當防其滑脫。宜用地榆一兩，醋煎，露一宿，次早溫服立止。止後隨證治之，名地榆苦酒煎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3:00Z</dcterms:created>
  <dc:creator>USER</dc:creator>
  <dc:description/>
  <cp:keywords/>
  <dc:language>en-US</dc:language>
  <cp:lastModifiedBy>USER</cp:lastModifiedBy>
  <dcterms:modified xsi:type="dcterms:W3CDTF">2010-06-24T06:29:00Z</dcterms:modified>
  <cp:revision>1</cp:revision>
  <dc:subject/>
  <dc:title>※婦科心法要訣崩漏門-方劑1</dc:title>
</cp:coreProperties>
</file>