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婦科心法要訣崩漏門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總綱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highlight w:val="lightGray"/>
        </w:rPr>
        <w:t>崩漏總括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淋瀝不斷名為漏，忽然大下謂之崩，紫黑塊痛多屬熱，日久行多損任衝，脾虛不攝中氣陷，暴怒傷肝血妄行，臨證審因須細辨，虛補瘀消熱用清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婦人行經之後，淋瀝不止，名曰「經漏」。經血忽然大下不止，名為「經崩」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1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其色紫黑成塊，腹脅脹痛者，屬熱瘀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2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若日久不止，及去血過多而無塊痛者，多係損傷任衝二經所致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3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更有憂思傷脾，脾虛不能攝血者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4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有中氣下陷不能固血者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Arial" w:ascii="標楷體" w:hAnsi="標楷體"/>
          <w:b/>
          <w:kern w:val="0"/>
          <w:sz w:val="27"/>
          <w:szCs w:val="27"/>
          <w:u w:val="thick" w:color="FF0000"/>
        </w:rPr>
        <w:t>5.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有暴怒傷肝，肝不藏血，而血妄行者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臨證之時，須詳審其因而細細辨之。虛者補之，瘀者消之，熱者清之。治之得法，自無不愈。</w:t>
      </w:r>
    </w:p>
    <w:p>
      <w:pPr>
        <w:pStyle w:val="Normal"/>
        <w:widowControl/>
        <w:rPr>
          <w:rFonts w:ascii="Arial" w:hAnsi="Arial" w:cs="Arial"/>
          <w:b/>
          <w:b/>
          <w:kern w:val="0"/>
          <w:u w:val="thick" w:color="FF0000"/>
        </w:rPr>
      </w:pPr>
      <w:r>
        <w:rPr>
          <w:rFonts w:cs="Arial" w:ascii="Arial" w:hAnsi="Arial"/>
          <w:b/>
          <w:kern w:val="0"/>
          <w:u w:val="thick" w:color="FF000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19:00Z</dcterms:created>
  <dc:creator>USER</dc:creator>
  <dc:description/>
  <cp:keywords/>
  <dc:language>en-US</dc:language>
  <cp:lastModifiedBy>USER</cp:lastModifiedBy>
  <dcterms:modified xsi:type="dcterms:W3CDTF">2010-06-24T06:31:00Z</dcterms:modified>
  <cp:revision>2</cp:revision>
  <dc:subject/>
  <dc:title>※婦科心法要訣崩漏門-條文</dc:title>
</cp:coreProperties>
</file>