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四診心法要訣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第八篇</w:t>
      </w:r>
      <w:r>
        <w:rPr>
          <w:rFonts w:eastAsia="標楷體" w:cs="Arial" w:ascii="標楷體" w:hAnsi="標楷體"/>
          <w:sz w:val="36"/>
          <w:szCs w:val="36"/>
        </w:rPr>
        <w:t>*</w:t>
      </w:r>
      <w:r>
        <w:rPr>
          <w:rFonts w:ascii="標楷體" w:hAnsi="標楷體" w:cs="Arial" w:eastAsia="標楷體"/>
          <w:sz w:val="36"/>
          <w:szCs w:val="36"/>
        </w:rPr>
        <w:t>其他</w:t>
      </w:r>
      <w:r>
        <w:rPr>
          <w:rFonts w:eastAsia="標楷體" w:cs="Arial" w:ascii="標楷體" w:hAnsi="標楷體"/>
          <w:sz w:val="36"/>
          <w:szCs w:val="36"/>
        </w:rPr>
        <w:t>4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反關脈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脈有反關，動在臂後，別由列缺，不干證候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反關脈者，脈不行於寸口，出列缺絡，入臂後手陽明大腸之經之。以其不順行於關上，故曰反關。有一手反關者，有兩手反關者，此得於有生之初，非病脈也。令病人側立其手，診之方可見也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八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其他</w:t>
      </w:r>
      <w:r>
        <w:rPr>
          <w:rFonts w:eastAsia="標楷體" w:cs="Arial" w:ascii="標楷體" w:hAnsi="標楷體"/>
          <w:kern w:val="0"/>
          <w:sz w:val="36"/>
          <w:szCs w:val="36"/>
        </w:rPr>
        <w:t>5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脈法脈理之源流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岐黃脈法，候病死生，太素脈法，陰陽貴清。清如潤玉，至數分明，濁脈如石，模糊不清。小大貧富，濇滑窮通，長短壽夭，詳推錯綜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脈法倡自岐黃，所以候病死生。至楊上善為風鑒者流，托名太素脈法，以神其說，每多不驗。然其中有近理可採者，如論六陽六陰之脈，以清主貴，以濁主賤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清脈之狀，似玉潤淨，至數分明；濁脈之狀，如石粗濇，至數模糊。小脈主貧，大脈主富，濇脈主窮，滑脈主通，長脈主壽，短脈主夭。如質清脈濁，貴中賤也；質濁脈清，賤中貴也。清脈兼大，貴而富也；兼滑，貴而通也；兼長，貴而壽也。濁脈兼小，賤而貧也；兼濇，賤而窮也；兼短，賤而夭也。清脈兼小，賤而貧也；兼濇，貴而窮也；兼短，貴而夭也。濁脈兼大，賤而富也；兼滑，賤而通也；兼長，賤而壽也。詳推錯綜者，即詳推此質清脈清，質濁脈濁，質清脈濁，質濁脈清，錯綜等說之理耳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四診心法要訣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第八篇</w:t>
      </w:r>
      <w:r>
        <w:rPr>
          <w:rFonts w:eastAsia="標楷體" w:cs="Arial" w:ascii="標楷體" w:hAnsi="標楷體"/>
          <w:kern w:val="0"/>
          <w:sz w:val="36"/>
          <w:szCs w:val="36"/>
        </w:rPr>
        <w:t>*</w:t>
      </w:r>
      <w:r>
        <w:rPr>
          <w:rFonts w:ascii="標楷體" w:hAnsi="標楷體" w:cs="Arial" w:eastAsia="標楷體"/>
          <w:kern w:val="0"/>
          <w:sz w:val="36"/>
          <w:szCs w:val="36"/>
        </w:rPr>
        <w:t>其他</w:t>
      </w:r>
      <w:r>
        <w:rPr>
          <w:rFonts w:eastAsia="標楷體" w:cs="Arial" w:ascii="標楷體" w:hAnsi="標楷體"/>
          <w:kern w:val="0"/>
          <w:sz w:val="36"/>
          <w:szCs w:val="36"/>
        </w:rPr>
        <w:t>6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訂正《素問‧脈要精微論》一則備考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尺內兩傍，則季脅也。尺外以候腎，尺裡以候腹中。中附上，左外以候肝，內以候膈；右外以候胃，內以候脾。上附上，右外以候肺，內以候胸中；左外以候心，內以候膻中。前以候前，後以候後。上竟上者，胸喉中事也；下竟下者，少腹、腰、股、膝、脛、足中事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內、外二字，前人有以尺部一脈，前半部脈、後半部脈為訓者；有以內側曰內、外側曰外為訓者，皆非也。蓋脈之形，渾然純一，並不兩條，亦不兩截。若以前半部，後半部為是，則視脈為兩截矣。若以尺內側，尺外側為是，則視脈為兩條矣。故知二說皆非也。熟玩通章經文，自知其為傳寫之訛。豈有獨於脾胃，則曰：右外以候胃，內以候脾者耶？蓋外以候腑，內以候臟，《內經》脈書，確然可考，故當以外以候胃，內以候脾之句為正。其尺外之外字，當是裡字；尺裡之裡字，當是外字。中附上，左右之內，外字，上附上，左右之內，外字，皆當改之。故不循舊圖所列，以符外候腑，內候臟之義也。前以候前，謂關之前寸也；後以候後，謂關之後尺也。上竟上者，謂上盡魚際也；下竟下者，謂下盡尺澤也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18:00Z</dcterms:created>
  <dc:creator>USER</dc:creator>
  <dc:description/>
  <cp:keywords/>
  <dc:language>en-US</dc:language>
  <cp:lastModifiedBy>USER</cp:lastModifiedBy>
  <dcterms:modified xsi:type="dcterms:W3CDTF">2010-06-23T07:58:00Z</dcterms:modified>
  <cp:revision>2</cp:revision>
  <dc:subject/>
  <dc:title>※四診心法要訣-第八篇*其他4</dc:title>
</cp:coreProperties>
</file>