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八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其他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女科胎前之脈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婦人有子，陰搏陽別，少陰動甚，其胎巳結。滑疾而散，胎必三月，按之不散，五月可別。左男右女，孕乳是主，女腹如箕，男腹如斧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一節明女科胎前之脈也。陰搏陽別者，寸為陽，尺為陰，言尺陰之脈，搏指而動，寸陽之脈，則不搏指，迴然分別，此有子之診也。或手少陰心脈獨動而甚者，蓋心主血，血主胎，故胎結而動甚也。動者，謂往來流利之動而滑，非厥厥搖動為病之動也。疾即數也，滑而且數，按之而散，三月之胎也；按之不散，五月之胎也。左為陽，故左疾為男胎；右為陰，故右疾為女胎。五六月後，孕婦之乳房有核，吮之有乳者，則主有子也。女胎腹形，狀如箕之圓也。男胎腹形，狀如斧之上小而下大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八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其他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產中之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欲產離經，新產小緩，實弦牢大，其凶不免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一節明產中之脈也。欲產脈離經者，謂見離乎經常之脈也。蓋胎動於中，脈亂於外，勢所必然也。產後氣血兩虛，見小緩之虛脈為吉，若見實大弦牢，其凶不免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4:00Z</dcterms:created>
  <dc:creator>USER</dc:creator>
  <dc:description/>
  <cp:keywords/>
  <dc:language>en-US</dc:language>
  <cp:lastModifiedBy>USER</cp:lastModifiedBy>
  <dcterms:modified xsi:type="dcterms:W3CDTF">2010-06-23T07:57:00Z</dcterms:modified>
  <cp:revision>2</cp:revision>
  <dc:subject/>
  <dc:title>※四診心法要訣-第八篇*其他1</dc:title>
</cp:coreProperties>
</file>